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眉县积极融入“一带一路”建设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组  长：县长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副组长：县委常委、常务副县长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>县政府办主要负责同志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>县发改局主要负责同志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成  员：县公安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商务和工业信息化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市场监督管理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住建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交通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农业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国土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人社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教体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财政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文广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招商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文物旅游局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科技工业园管委会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滨河新区管委会主要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县委宣传部负责同志 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太白山旅游开发区管委会负责同志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猕猴桃园区管委会负责同志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办公室设在县发改局，办公室主任由县发改局主要负责同志兼任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1:00Z</dcterms:created>
  <dc:creator/>
  <dc:description/>
  <cp:keywords/>
  <dc:language>en-US</dc:language>
  <cp:lastModifiedBy>X</cp:lastModifiedBy>
  <dcterms:modified xsi:type="dcterms:W3CDTF">2016-02-26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