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县人民政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印发《眉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地质灾害防治方案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镇人民政府、街道办事处，县政府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有关</w:t>
      </w:r>
      <w:r>
        <w:rPr>
          <w:rFonts w:ascii="仿宋_GB2312" w:hAnsi="仿宋_GB2312" w:eastAsia="仿宋_GB2312"/>
          <w:spacing w:val="-6"/>
          <w:sz w:val="32"/>
          <w:szCs w:val="32"/>
        </w:rPr>
        <w:t>工作部门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各</w:t>
      </w:r>
      <w:r>
        <w:rPr>
          <w:rFonts w:ascii="仿宋_GB2312" w:hAnsi="仿宋_GB2312" w:eastAsia="仿宋_GB2312"/>
          <w:spacing w:val="-6"/>
          <w:sz w:val="32"/>
          <w:szCs w:val="32"/>
        </w:rPr>
        <w:t>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地质灾害防治方案》已经县政府同意，现印发你们，请结合实际，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眉县人民政府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眉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地质灾害防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深入贯彻落实习近平总书记关于防灾减灾救灾重要论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精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坚持人民至上、生命至上，切实做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质灾害防治工作，保障人民群众生命财产安全，最大限度地避免和减轻地质灾害造成的人员伤亡和财产损失，依据《地质灾害防治条例》《陕西省地质灾害防治条例》等法规，结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我县地质灾害现状和《眉县地质灾害防治“十四五”规划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地质灾害现状及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年地质灾害防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眉县地质灾害易发区面积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179.4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平方千米，占全县国土面积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20.91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。截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月底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县共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在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地质灾害隐患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，威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17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户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644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人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88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间房屋。其中滑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、崩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、地面塌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、泥石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等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特大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处、大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处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中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、小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按照日常工作要实、预报预警要早、撤离人员要果断的要求，强化责任担当、有效分析研判、抓实抓细全链条闭环管理模式，最大限度地化解灾害风险，平稳、有序地完成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汛期地质灾害防治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全年共计开展地质灾害排查巡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余次；开展地质灾害避险演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场次，参演人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75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；开展地质灾害防治知识宣传培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场次，发放宣传材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余份，参训人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39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质灾害发展趋势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根据县气象局预测，今年汛雨将出现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上中旬，出现时间较常年偏晚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中下旬有秋淋天气出现，出现时段较常年略偏晚。汛期降水量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8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毫米，较常年同期偏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成。汛期降水时间、空间分布不均，有局部暴雨灾害，阶段性、区域性暴雨洪涝和极端短时强降水发生的可能性较大，地质灾害以崩塌、滑坡、泥石流等突发性地质灾害为主，地质灾害发生频度、密度和造成的损失将呈现平缓增长趋势，防治形势严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地质灾害防治总体目标和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CESI仿宋-GB2312;仿宋_GB2312"/>
          <w:color w:val="000000"/>
          <w:kern w:val="0"/>
          <w:sz w:val="32"/>
          <w:szCs w:val="32"/>
        </w:rPr>
      </w:pP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</w:rPr>
        <w:t>树牢底线思维和极限思维，完善“发现隐患、监测隐患、发布预警、果断撤离”的全链条闭环管理模式，抓实抓细隐患排查、监测预警、项目建设，强化风险管控，切实提高人民群众防灾减灾意识和能力，最大限度地减少地质灾害造成的人员伤亡和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color w:val="00B05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全面加强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街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要健全完善群测群防责任体系，明确在册隐患点和风险区的防治责任人和监测人，扎实开展地质灾害隐患风险“三查”工作。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自然资源、应急、住建、水利、交通、教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en-US" w:eastAsia="zh-CN"/>
        </w:rPr>
        <w:t>体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、卫健、文旅等部门，要按照职责分工，对地质灾害重点防治区域，尤其是城镇、公路、铁路、学校、医院和旅游景区等人口密集区开展地质灾害汛前排查、汛中巡查和汛后核查。县自然资源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要及时对省地质灾害隐患识别中心下发的综合遥感识别图斑，开展地面调查与核查工作，完成</w:t>
      </w:r>
      <w:r>
        <w:rPr>
          <w:rFonts w:eastAsia="仿宋_GB2312" w:cs="CESI仿宋-GB2312;仿宋_GB2312" w:ascii="仿宋_GB2312" w:hAnsi="仿宋_GB2312"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处风险隐患的调查入库工作，按行业监管职责落实好各项防范措施，对新确认的地质灾害隐患点要及时纳入群测群防体系进行管控。同时，要建立地质灾害风险区管控清单，建立转移避险人员清单，压实地质灾害“隐患点</w:t>
      </w:r>
      <w:r>
        <w:rPr>
          <w:rFonts w:eastAsia="仿宋_GB2312" w:cs="CESI仿宋-GB2312;仿宋_GB2312" w:ascii="仿宋_GB2312" w:hAnsi="仿宋_GB2312"/>
          <w:color w:val="000000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风险区”双控责任，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全面落实双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全面提升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县自然资源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做好全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地质灾害监测预警设备的维护，及时处置监测预警设备发出的预警信息，进一步提升地质灾害监测“人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技防”的“双重保险”作用，完善全县地质灾害专业监测预警网络。组织运维单位加强对监测设备运行维护和预警模型的优化，确保设备在线率不低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不断降低设备虚警率。县自然资源、气象、水利、应急等部门要加强沟通协作，健全完善多部门联动的地质灾害气象风险预警信息发布会商机制，开展县级地质灾害气象精准预测，及时发布地质灾害气象风险预警信息。针对重点时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重点区域开展精准调度，按照预警信息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3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响应机制要求，及时叫应叫醒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反馈响应措施和结果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全面推进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加快推进地质灾害综防体系建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进度，高质量完成综防体系项目建设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资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会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发改、财政等相关部门加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各类项目落地实施，提高中省资金使用效率，尽早发挥防治项目成效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增发国债项目要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今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底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部开工建设，综合治理项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要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底前完成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全面强化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严格执行《陕西省地质灾害防治条例》《陕西省工程建设活动引发地质灾害防治办法》，切实规范工程建设行为，减少人为引发地质灾害的行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做好风险管控。在地质灾害易发区内编制城市总体规划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集镇、村庄规划和进行移民搬迁选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要对规划区进行地质灾害危险性评估，从源头上杜绝人为引发地质灾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的可能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在地质灾害易发区内进行工程建设，必须进行地质灾害危险性评估。要对辖区内重要工程建设地质灾害防治措施落实情况进行检查，做好监督检查记录，对于工程建设活动引发的地质灾害防治工作，按照“谁建设、谁负责，谁引发、谁治理”的原则，督促责任单位根据地质灾害调查评价和风险分级结果，采取防治措施，实施分级分类管理，确需治理的，责令限期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全面完善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编制年度防治方案。各镇街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太白山国家森林公园、红河谷森林公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抓紧编制本辖区年度防治方案，并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县地质灾害防治服务中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加强宣传培训演练。各镇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及太白山国家森林公园、红河谷森林公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切实加强地质灾害防治宣传培训力度，并把重点放到镇街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村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基层单位，每年至少组织开展一次地质灾害防治知识专题培训，不断提高基层防治工作水平。同时结合“防灾减灾日”“地球日”“土地日”，印发宣传画册、手册，制作专题宣传片、公益广告片，采取电视、广播、展板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多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形式，广泛宣传地质灾害防治的重要性，不断提高各级干部群众的防灾意识和自救能力。各镇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及太白山国家森林公园、红河谷森林公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定期组织开展地质灾害避险演练，</w:t>
      </w:r>
      <w:r>
        <w:rPr>
          <w:rFonts w:eastAsia="仿宋_GB2312" w:cs="CESI仿宋-GB2312;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</w:rPr>
        <w:t>月底前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做到全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CESI仿宋-GB2312;仿宋_GB2312" w:eastAsia="仿宋_GB2312"/>
          <w:color w:val="000000"/>
          <w:kern w:val="0"/>
          <w:sz w:val="32"/>
          <w:szCs w:val="32"/>
          <w:lang w:val="zh-CN"/>
        </w:rPr>
        <w:t>在册地质灾害隐患点和风险区避险演练全覆盖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切实提升群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应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避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抓好地质灾害应急值守。认真落实地质灾害应急值守制度，严格执行汛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应急值守和信息速报制度，增强信息报送工作的敏感性，及时上传下达灾情险情和防灾部署要求，确保信息报送及时、准确、无误。做好突发地质灾害险情的应急调查、应急监测、灾情调查、责任认定、灾害核查等技术支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ESI仿宋-GB2312;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加强“平战结合”队伍建设。</w:t>
      </w:r>
      <w:r>
        <w:rPr>
          <w:rFonts w:ascii="仿宋_GB2312" w:hAnsi="仿宋_GB2312" w:cs="CESI仿宋-GB2312;仿宋_GB2312" w:eastAsia="仿宋_GB2312"/>
          <w:color w:val="000000"/>
          <w:spacing w:val="-3"/>
          <w:kern w:val="0"/>
          <w:sz w:val="32"/>
          <w:szCs w:val="32"/>
        </w:rPr>
        <w:t>要健全完善“对口到市，派驻到县”的地勘单位技术支撑体系，在汛前与平战结合单位签订协议，及时拨付补助资金，细化平战结合技术支撑体系内容，储备必需的地质灾害应急技术支撑物资和器材，并充分发挥地勘单位的技术优势，确保地质灾害应急技术支撑工作高效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重点防范时段与地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重点防范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质灾害的发生与降水密切相关，根据降水趋势预测，预计全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地质灾害多发时段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-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，地质灾害高发期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-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也是重点防范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重点防范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常兴镇台塬区及清水河、霸王河、汤峪河等河流阶地沿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质环境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类工程经济活动强烈，是带状滑坡、崩塌地质灾害高易发区。齐镇、营头、汤峪、横渠一带，包括太白山公园和红河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内的沿山裸露黄土耕地及半裸露的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V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形沟谷区，是地质灾害中易发区。县域西南部低山区及中高山区内的公路沿线，地形地貌较复杂，是地质灾害易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重点防范灾害隐患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县地质灾害隐患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处，受地质灾害威胁的主要村组有：槐芽镇保安堡村、肖里沟村、西街村、槐西村、西柿林村；金渠镇教坊村、红星村、八寨村、年第村、蔡家崖村；常兴镇杨家村、汶家滩村、尧柳村、郭何村、河祁村、北渭村、马家村、岭堡村；营头镇红河谷村、万霞村、第二坡村、营头村；汤峪镇新联村、豆家河村、郝口坡村、屈刘堡村、屯庄村、钟吕坪村、汤峪村、楼观塬村、小法仪村；横渠镇石马寺村、万家塬村、文谢村、红祥村；齐镇南寨村、斜峪关村；首善街道东四新村、联丰村、北兴村、岳北村、第五村、五坳村、葫芦峪村。以上村组地质环境差，在降雨的影响下有可能发生滑坡、崩塌、泥石流、地面塌陷等突发性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四）重点防范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太白山国家森林公园、红河谷森林公园道路两侧边坡浮石较多，遇暴雨、连阴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天气可能导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局部地段发生落石、崩塌、滑坡等灾害。姜眉公路眉县段位于秦岭山区，修路切坡造成的不稳定边坡较多，遇暴雨、连阴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可能导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局部地段发生滑坡、崩塌、泥石流等灾害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道烟筒沟段属黄土梁峁区，道路两侧坡势陡峭，局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面存在裂缝，遇暴雨、连阴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可能导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滑坡、崩塌等灾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营头镇万霞村八组、渭北台塬段土场由于人为取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边坡稳定性遭到破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易引发崩塌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滑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地质灾害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宝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铜峪铜矿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库易引起泥石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下采空区易发生地面塌陷，存在较大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加强组织领导，夯实工作责任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质灾害防治工作实行属地化管理，各镇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及相关部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要负责同志是地质灾害防治的第一责任人，对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辖区内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质灾害防治工作负总责，重要工作亲自安排部署，重大问题亲自过问，重要环节亲自协调。县政府成立地质灾害防治工作领导小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具体名单见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各镇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成立相应的组织机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统筹推进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县、镇街、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社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逐级签订地质灾害防治责任书，一级抓一级，层层抓落实。对在地质灾害防范和处置中玩忽职守，致使工作不到位，造成重大人员伤亡和财产损失的，要依法依规严肃追究行政领导和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加大资金保障，强化资金监管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要将地质灾害防治经费列入财政预算，积极争取中省财政补助资金，逐年增加地质灾害防治专项资金。县自然资源局、财政局要做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年地质灾害防治体系建设配套经费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年增发国债重点自然灾害综合防治体系建设工程项目配套资金保障，并将地质灾害防治资金配套情况纳入地质灾害防治工作考核，确保地质灾害防治工作各项举措落实到位。同时，加强资金使用的监督管理，确保地质灾害防治资金专款专用，做好绩效管理，确保实现预期目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加强组织协调，形成防灾合力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县自然资源局负责地质灾害防治的组织、协调、指导和监督，承担地质灾害应急技术支撑工作；县应急管理局负责组织地质灾害应急抢险救援工作；县自然资源局与县气象局加强合作，及时发布地质灾害风险预警信息；县水利局、住建局、交通局、文旅局、教体局、卫健局等相关部门按照各自职责，做好本系统地质灾害防治工作。各相关部门要密切配合，形成防治合力，共同防御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眉县地质灾害防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眉县地质灾害隐患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县地质灾害防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政府分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县政府办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主要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和工业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健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电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信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白山国家森林公园、红河谷森林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各镇街、园区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自然资源局，县自然资源局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任</w:t>
      </w:r>
      <w:r>
        <w:rPr>
          <w:rFonts w:ascii="仿宋_GB2312" w:hAnsi="仿宋_GB2312" w:cs="仿宋_GB2312" w:eastAsia="仿宋_GB2312"/>
          <w:sz w:val="32"/>
          <w:szCs w:val="32"/>
        </w:rPr>
        <w:t>办公室主任，负责做好地质灾害防治工作领导小组日常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眉县地质灾害隐患点汇总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393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92"/>
        <w:gridCol w:w="837"/>
        <w:gridCol w:w="879"/>
        <w:gridCol w:w="1088"/>
        <w:gridCol w:w="1129"/>
        <w:gridCol w:w="4351"/>
        <w:gridCol w:w="1930"/>
      </w:tblGrid>
      <w:tr>
        <w:trPr>
          <w:trHeight w:val="477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类型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威胁对象、范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</w:tr>
      <w:tr>
        <w:trPr>
          <w:trHeight w:val="43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崩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滑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泥石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塌陷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　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8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7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77389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善镇街道办事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59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90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2821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渠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39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76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99003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头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38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52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90012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峪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10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74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11069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槐芽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户，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24858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渠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55330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兴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32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15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33321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白山国家森林公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往行人，工作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11083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河谷森林公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往行人，工作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90019</w:t>
            </w:r>
          </w:p>
        </w:tc>
      </w:tr>
      <w:tr>
        <w:trPr>
          <w:trHeight w:val="51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73</w:t>
            </w:r>
            <w:r>
              <w:rPr>
                <w:rFonts w:ascii="仿宋_GB2312" w:hAnsi="仿宋_GB2312" w:cs="仿宋_GB2312" w:eastAsia="仿宋_GB2312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449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71</w:t>
            </w:r>
            <w:r>
              <w:rPr>
                <w:rFonts w:ascii="仿宋_GB2312" w:hAnsi="仿宋_GB2312" w:cs="仿宋_GB2312" w:eastAsia="仿宋_GB2312"/>
                <w:sz w:val="24"/>
              </w:rPr>
              <w:t>间房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7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自然资源和规划局；</w:t>
      </w:r>
    </w:p>
    <w:p>
      <w:pPr>
        <w:pStyle w:val="Normal"/>
        <w:pBdr>
          <w:top w:val="single" w:sz="4" w:space="0" w:color="000000"/>
        </w:pBdr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县委办、县人大办、县政协办。  </w:t>
      </w:r>
    </w:p>
    <w:p>
      <w:pPr>
        <w:pStyle w:val="Normal"/>
        <w:pBdr>
          <w:top w:val="single" w:sz="4" w:space="0" w:color="000000"/>
        </w:pBdr>
        <w:spacing w:lineRule="exact" w:line="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县人民政府办公室                   　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图表目录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6:00Z</dcterms:created>
  <dc:creator>微软用户</dc:creator>
  <dc:description/>
  <dc:language>en-US</dc:language>
  <cp:lastModifiedBy>Administrator</cp:lastModifiedBy>
  <cp:lastPrinted>2024-04-30T20:23:00Z</cp:lastPrinted>
  <dcterms:modified xsi:type="dcterms:W3CDTF">2024-04-30T12:23:57Z</dcterms:modified>
  <cp:revision>78</cp:revision>
  <dc:subject/>
  <dc:title>眉县二0一三年地质灾害防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25BB6BF474833ABB968B03331CE4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