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眉县人民政府办公室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眉县低效园地占补平衡项目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实施方案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人民政府、街道办事处，县政府各有关工作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眉县低效园地占补平衡项目实施方案》已经县政府同意，现印发你们，请认真贯彻执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眉县人民政府办公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眉县低效园地县级占补平衡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解决县域经济快速发展与建设用地指标不足问题，确保全面完成承诺省市耕地保护目标任务缺口，切实推进我县土地综合整治工作，根据中共中央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办公厅《关于加强耕地保护提升耕地质量完善占补平衡的意见》（中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陕西省人民政府办公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加强耕地占补平衡管理的十条措施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陕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陕西省自然资源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厅《关于新增补充耕地一次性建成高标准农田试点工作流程的通知》（陕自然资耕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文件精神，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全面贯彻落实党的二十大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乡村振兴战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最严格的耕地保护制度和节约用地制度，严格落实建设用地项目先补后占，确保建设占用耕地“占一补一、占优补优、占水田补水田”，切实维持耕地占补平衡，保障经济社会发展用地需求，为县域经济社会高质量跨越式发展做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目标任务及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改进和加强全县耕地占补平衡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效园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耕地保护目标任务缺口，保障全县项目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占补平衡指标需求。具体工作任务由县自然资源局牵头，组织各镇街、各相关部门做好数据下发、调查确认、任务下达及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相关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范围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础数据提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自然资源局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第三次国土调查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国土变更调查数据叠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低效园地纳入耕地占补平衡后备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镇街调查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各镇街根据下发的资源数据，逐地块调查核实，对每个地块权属及作物种植现状做出确认，并明确能否做为后备资源实施占补平衡项目。同时，对辖区范围内各村上报的调查成果进行汇总，并对其真实性进行确认后上报县自然资源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级部门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县自然资源局按照各镇街上报调查成果组织县财政局、发改局、农业农村局、水利局、生态环境局、林业局等部门按各自工作职责，对调查成果的真实性、可行性进行初审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出具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县级评估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街、各部门对调查成果真实性、可行性审查意见，县自然资源局组织相关专家和技术人员进行项目可行性评审，出具评审意见，上报县政府批准后，下达各镇街低效园地占补平衡项目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项目实施及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待县政府批准项目实施后，由村组向镇街提出申请，各镇街初审汇总后向县自然资源局提出复垦申请报告，县自然资源局接到申请报告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予以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测量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县自然资源局通过招投标方式确定设计单位，依据土地复垦整理项目的相关要求，充分征求群众意愿后，做好工程测量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施工及监理单位招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采取公开招标制度，委托招标代理机构进行。县自然资源局要监督招标代理机构严格按照《《中华人民共和国招标投标法》《陕西省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招标投标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《陕西省土地开发整理项目实施管理暂行办法》等规定，按照“公开、公正、公平”的原则，完成招投标，择优选择施工单位和监理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实施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由县自然资源局负责，做好项目具体管理工作，加强对项目实施过程中各个环节的指导和监督，及时研究解决项目实施过程中存在的各种问题。要加强对整个项目实施过程的巡查检查，坚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杜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质量不合格、不按设计要求施工、超范围施工、以实施占补平衡项目为名行乱采乱挖之实等现象，严厉查处外运砂石土资源、随意倾倒垃圾等违法违规行为。对检查中发现的违法行为，要及时移交县纪委监委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验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竣工后，根据项目承担单位提出的项目竣工申请，由县自然资源局牵头组织县发改局、财政局、农业农村局、水利局、林业局进行县级初验，经县级初验合格后，提请市自然资源和规划局验收。验收通过后，县自然资源局按照批复文件要求，做好项目入库、举证、报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后期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按照“谁受益、谁管护”的原则，项目竣工验收后，由县自然资源局对形成的农田水利设施、田间道路等进行登记，并与所在镇街和产权所有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、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级签订移交清单。同时，逐级签订项目管护责任书，明确管理主体和管护责任人，确保层层有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事有人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项目资金运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施工资金来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财政耕地开垦费，具体实施方式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局按照土地开发整理项目预算定额标准设计，地面附着物补助参照宝鸡市人民政府办公室《关于印发眉太高速公路项目征地拆迁补偿标准的通知》（宝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对猕猴桃每亩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苗木每亩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予以补助。施工、附着物补助费用由县自然资源局按照施工进度给予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自然资源部门牵头、镇街负责、相关部门配合的共同责任机制，各级各部门要切实提高政治站位，牢固树立耕地保护意识，高度重视低效园地占补平衡项目相关工作，切实负起责任，采取有效措施，强化过程监管，层层落实责任，确保各项目标任务全面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明确职责分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街、各相关部门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工作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密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，全力推进各项工作高效落实。县自然资源局要及时提供调查认定工作的基础数据、表格和文件，做好成果汇总、认定报告编写等工作；根据省市核查结果，按照土地综合整治项目程序，扎实做好项目立项、设计、验收、指标确认、土地变更调查、新增耕地等级评定等业务工作，抓好项目实施全方位管理及资金保障工作。县发改局、财政局、林业局、水利局、农业农村局、生态环境局等部门要按照各自职责，完成各项工作任务，积极配合做好项目实施。各镇街要积极做好低效园林地占补平衡项目的前期资料申报、矛盾纠纷调处、选址和项目验收入库后管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加大环境保障力度，并按本方案要求做好项目地块协调及附着物补助工作。同时，对于在规定时限内完成复垦任务的镇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政府将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标准予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强化督导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自然资源局要会同县级有关部门，对各镇街低效园地占补平衡工作情况进行督查，定期通报工作开展情况。对工作滞后、敷衍应付的单位和个人，移交县纪委监委严肃追究责任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抄送：县纪委监委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/>
        <w:ind w:firstLine="2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眉县人民政府办公室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"/>
        <w:ind w:firstLine="4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238760</wp:posOffset>
                </wp:positionV>
                <wp:extent cx="19621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18.8pt;mso-position-vertical-relative:text;margin-left:28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3150</wp:posOffset>
                </wp:positionH>
                <wp:positionV relativeFrom="paragraph">
                  <wp:posOffset>238760</wp:posOffset>
                </wp:positionV>
                <wp:extent cx="1962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18.8pt;mso-position-vertical-relative:text;margin-left:284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18:00Z</dcterms:created>
  <dc:creator>Administrator</dc:creator>
  <dc:description/>
  <dc:language>en-US</dc:language>
  <cp:lastModifiedBy>原原~~豆豆</cp:lastModifiedBy>
  <cp:lastPrinted>2024-07-13T00:39:00Z</cp:lastPrinted>
  <dcterms:modified xsi:type="dcterms:W3CDTF">2024-07-30T00:06:0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17804396473CAD184FDA24619CA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