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眉县</w:t>
      </w:r>
      <w:r>
        <w:rPr>
          <w:rFonts w:ascii="黑体" w:hAnsi="黑体" w:cs="黑体" w:eastAsia="黑体"/>
          <w:sz w:val="32"/>
          <w:szCs w:val="32"/>
        </w:rPr>
        <w:t>政府预算公开空表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一般债务限额和余额情况表为空表</w:t>
      </w:r>
    </w:p>
    <w:p>
      <w:pPr>
        <w:pStyle w:val="ListParagraph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因：债务余额待年终才能汇总完毕；限额及新增债券的分配待省、市人代会审议通过后，由省市财政部门下达后，方可公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政府性基金转移支出表为空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因：省市未提前下达政府性基金转移支付资金，县本级政府性基金仅用于县本级相应的政府性基金支出科目，因此此表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专项债务余额和限额情况表为空表</w:t>
      </w:r>
    </w:p>
    <w:p>
      <w:pPr>
        <w:pStyle w:val="ListParagraph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因：专项债务余额待年终才能汇总完毕；专项债务限额及新增专项债券的分配待省、市人代会审议通过后，由省市财政部门下达后，方可公开。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收入、支出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转移支付表为空表</w:t>
      </w:r>
    </w:p>
    <w:p>
      <w:pPr>
        <w:pStyle w:val="ListParagraph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因：我县县属国有企业改制后，国有资本已经全部退出；其他国有企业基本处于停产关闭或维持运转状态，国有资本经营收入无稳定收入来源。因此未编制国有资本经营收、支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6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