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7305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47305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10-27T02:40:4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