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4"/>
        <w:gridCol w:w="2280"/>
        <w:gridCol w:w="660"/>
        <w:gridCol w:w="1365"/>
        <w:gridCol w:w="525"/>
        <w:gridCol w:w="1140"/>
        <w:gridCol w:w="690"/>
        <w:gridCol w:w="1125"/>
        <w:gridCol w:w="1755"/>
        <w:gridCol w:w="1050"/>
        <w:gridCol w:w="705"/>
      </w:tblGrid>
      <w:tr>
        <w:trPr>
          <w:trHeight w:val="420" w:hRule="atLeast"/>
        </w:trPr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3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91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县社会组织参检名单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业务主管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机构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阳光旗袍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镇景贤社区三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农家乐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汤峪镇汤峪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陕北黄土情秧歌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盛和佳苑二期售楼部二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太白山太极文化研究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盛和佳苑物业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太白山书画家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化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诗词楹联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滨河新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威风战鼓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横渠镇青化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音乐家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美阳街中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演出行业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道北兴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全民阅读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首善街西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渠书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横渠镇西街０４５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白起军事文化研究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平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乒乓球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国际标准舞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雅合新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五楼空中花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足球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游泳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镇柿林路中段博浪游泳馆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象棋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景贤路１１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精武体育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平阳街东段水木清华售楼部四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武术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石头河管理局院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太极拳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体育场院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篮球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动岚健身二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门球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起广场西北角眉县门球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佛教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齐镇上庙村三组圆觉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宗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道教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峪镇汤峪口太白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宗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太白山书画家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化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基督教三自爱国运动委员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群众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宗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槐芽镇商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槐芽镇宝鸡陕丰淀粉有限公司行政办公楼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２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工商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营头镇商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营头镇永兴街１号政府院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工商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渠镇商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滨河堤路太泉酒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工商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商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姜眉路北段三鑫印务楼一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工商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常兴镇商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常兴镇人民政府文体中心二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工商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横渠镇商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眉县横渠镇人民政府院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工商联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齐镇商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齐镇北街中段北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工商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汤峪镇商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峪旅游开发区银峰快捷酒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工商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老科技工作者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镇平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科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大樱桃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镇党家寨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科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猕猴桃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科技工业园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科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果业科技创业创新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猕猴桃产业园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科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柿子科技开发推广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峪镇讲渠村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科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女企业家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迎宾路中段雅合新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五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妇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企业会计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平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慈善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景贤路１１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老年学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平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老龄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各界爱心济困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雅合新秀Ｂ座五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消费者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工商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市场监管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电子商务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猕猴桃园区０１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（眉县）猕猴桃产业园区管委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反邪教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平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县委政法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老年书画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老干部局活动中心三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县委组织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绿美苗木花卉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尚德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林业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新材料企业联合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渠镇大桥口霸王河工业园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经济开发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调解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平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司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互联网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常兴镇（国家级猕猴桃产业园区）科创大厦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县委网络安全和信息化委员会办公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传统文化促进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石头河管理局院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县委宣传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舞蹈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安阳街金桂苑商场二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县委宣传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延安精神研究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道平阳街张载文化广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县委宣传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青年企业家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安阳街东段华东上海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职业农民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猕猴桃产业园区信息中心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太白山扶贫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太白山旅游区法汤路１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太白山管委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退役军人企业家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桂苑小区一楼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退役军人事务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心理卫生协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眉县（霸王河）经济技术开发区眉兴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眉县第三医院七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卫健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弗立教育培训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万缘商业街二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世林教育培训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安阳街经典庄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晨曦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西苑小区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锦华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滨河新区尚德路锦华国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星时代教育培训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地广场三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领军教育培训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张载广场南壹晨国际酒店三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阳光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美阳街中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营头镇乐乐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头镇新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善镇红缨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善镇任白庄二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大地金桂苑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安阳街金桂苑小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四为学堂教育培训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镇安阳街东段北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银座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迎宾路中段天龙广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色摇篮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张载路南段天龙家园小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霸王河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渠镇大桥口霸王河工业园区金槐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福顺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福顺路中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太白山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汤峪镇潼关寨村四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大风车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滨河新区莱茵小镇小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筑梦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１４３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新星教育培训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万缘商业步行街一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郭彩琴培训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桂苑商场二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兴小精灵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常兴街道货场路南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峪镇群星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汤峪镇屈刘堡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镇向阳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齐镇齐镇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常兴育苗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兴镇常兴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齐镇好苗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齐镇齐西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横渠镇天骄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横渠镇孙家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横渠镇昕蒙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横渠镇李魏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仙龙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汤峪镇小法仪街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新兴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群众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横渠镇丑小鸭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渠镇青化村二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双宇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昌隆路中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春蕾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阳街一道半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头镇聪聪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营头镇中心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渠镇百花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渠村四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渠镇金星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渠镇金渠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芽春芽幼儿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芽镇西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马承教育培训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地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教体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乐缘老年公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（霸王河）经济技术开发区眉县第三医院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康馨老年公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金渠镇蔡家崖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谷老年公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营头镇红河谷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新庄老年公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新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乐善社会组织发展服务中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镇金桂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福义乐智慧养老服务中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道柿林路城西砖机产业园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星缘社会组织服务中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镇美阳街西段雅合花园门面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福乐康颐养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汤峪镇汤峪口龙街中段太宝路西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安定医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常兴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卫健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康立医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美阳街中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卫健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第三医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霸王河工业园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卫健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仁和医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首善街办美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卫健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猕猴桃学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猕猴桃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农业农村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鲲鹏救援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汤峪镇中铁二十局培训中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县应急管理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县粮果研究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县金渠镇红星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县科学技术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县亿鑫职业技能培训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县首善街办平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县人社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县横渠书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县横渠镇街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县文旅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6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pacing w:val="-6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3:07Z</dcterms:created>
  <dc:creator>Administrator</dc:creator>
  <dc:description/>
  <dc:language>en-US</dc:language>
  <cp:lastModifiedBy>雪莉</cp:lastModifiedBy>
  <dcterms:modified xsi:type="dcterms:W3CDTF">2025-04-03T06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B2587B1F2427EA1FBAC2566399D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zNGRjOWM2MDFjZTJmMWY3YjM4MDk0Yjk1MTNhNWMiLCJ1c2VySWQiOiIzMDgyNzcyNDUifQ==</vt:lpwstr>
  </property>
</Properties>
</file>