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350"/>
        <w:gridCol w:w="3300"/>
        <w:gridCol w:w="1850"/>
        <w:gridCol w:w="1480"/>
      </w:tblGrid>
      <w:tr>
        <w:trPr>
          <w:trHeight w:val="1140" w:hRule="atLeast"/>
        </w:trPr>
        <w:tc>
          <w:tcPr>
            <w:tcW w:w="898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olor w:val="0C0C0C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olor w:val="0C0C0C"/>
                <w:kern w:val="0"/>
                <w:sz w:val="40"/>
                <w:szCs w:val="40"/>
                <w:u w:val="none"/>
                <w:lang w:val="en-US" w:eastAsia="zh-CN" w:bidi="ar"/>
              </w:rPr>
              <w:t>2021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C0C0C"/>
                <w:kern w:val="0"/>
                <w:sz w:val="40"/>
                <w:szCs w:val="40"/>
                <w:u w:val="none"/>
                <w:lang w:val="en-US" w:eastAsia="zh-CN" w:bidi="ar"/>
              </w:rPr>
              <w:t>年度眉县中小学一级教师评审拟通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olor w:val="0C0C0C"/>
                <w:sz w:val="40"/>
                <w:szCs w:val="40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C0C0C"/>
                <w:kern w:val="0"/>
                <w:sz w:val="40"/>
                <w:szCs w:val="40"/>
                <w:u w:val="none"/>
                <w:lang w:val="en-US" w:eastAsia="zh-CN" w:bidi="ar"/>
              </w:rPr>
              <w:t>人员名单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申报学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评审结果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李笑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眉县中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豆永妮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眉县中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姚宝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眉县中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刘云云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眉县中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王宁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眉县中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车稼轩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眉县中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高中音乐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袁小云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眉县中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高中信息技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赵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眉县中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高中信息技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赵晓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眉县中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李俊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眉县中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王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眉县槐芽中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刘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眉县槐芽中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武兵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眉县槐芽中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徐峰谊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眉县槐芽中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高中音乐   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胡利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眉县城关中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曹文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眉县城关中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郭喜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眉县城关中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王月欣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眉县城关中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王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眉县城关第二中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汶莉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眉县城关第二中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王长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眉县城关第二中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张小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眉县城关第二中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闫惠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眉县城关第二中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张小禄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眉县城关第二中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吴军晖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眉县城关第二中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李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眉县城关第二中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张科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眉县城关第二中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李青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眉县营头镇初级中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张东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眉县第五村初级中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张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眉县槐芽镇初级中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曹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眉县槐芽镇初级中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张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眉县槐芽镇初级中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张宝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眉县槐芽镇初级中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李欣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眉县横渠镇青化初级中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王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眉县张载中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谢新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眉县张载中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徐文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眉县金渠镇初级中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杨红瑞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眉县金渠镇初级中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康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眉县金渠镇初级中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文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眉县常兴镇初级中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祁书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眉县常兴镇初级中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王荣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眉县常兴镇初级中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解凯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眉县齐镇初级中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马君利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眉县齐镇初级中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初中信息技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陈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眉县齐镇初级中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孙妮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眉县汤峪镇小法仪初级中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李娜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眉县汤峪镇小法仪初级中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李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眉县实验小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张方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眉县实验小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韩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眉县实验小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王晓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眉县实验小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李红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眉县第一小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任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眉县第一小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冯红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眉县第一小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孔侣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眉县第一小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王黎明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眉县第一小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杨文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眉县第二小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王丽霞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眉县第四小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马超群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眉县青少年体育学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邵文科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眉县横渠镇李达小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小学道德与法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张永妮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眉县横渠镇古城小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武保其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眉县横渠镇古城小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张天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眉县横渠镇土岭小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潘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眉县槐芽镇中心小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段园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眉县槐芽镇中心小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  <w:r>
              <w:rPr>
                <w:rStyle w:val="Font71"/>
                <w:color w:val="0C0C0C"/>
                <w:lang w:val="en-US" w:eastAsia="zh-CN" w:bidi="ar"/>
              </w:rPr>
              <w:t>矞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眉县槐芽镇中心小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马瑞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眉县槐芽镇中心小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王宏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眉县齐镇中心小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小学道德与法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高晓亮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眉县齐镇中心小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赵春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眉县齐镇联合小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刘冠卫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眉县齐镇联合小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刘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眉县齐镇联合小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皮无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眉县营头镇中心小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苏亚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眉县营头镇明德小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李福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眉县营头镇明德小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何亚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眉县营头镇明德小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孙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眉县霸王河小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张昕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眉县霸王河小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常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眉县霸王河小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白晓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眉县金渠镇范家寨小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王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眉县金渠镇中心小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陈澜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眉县金渠镇中心小学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段元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眉县金渠镇中心小学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曹玲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眉县金渠镇中心小学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李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眉县金渠镇中心小学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杜生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眉县汤峪镇豆家河小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杨振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眉县太白山小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李思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眉县太白山小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徐明明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眉县太白山小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张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眉县常兴镇中心小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小学道德与法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张彦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眉县纺织园小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焦海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眉县常兴镇汶家滩小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豆巧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眉县常兴镇中心小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刘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眉县常兴镇中心小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王海妮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眉县常兴镇中心小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杨小燕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眉县常兴镇马家中心小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李瑞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眉县常兴镇初级中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小学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刘占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眉县特殊教育学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培智美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孙晓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眉县示范幼儿园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幼教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葛桂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眉县示范幼儿园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幼教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魏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眉县示范幼儿园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幼教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鲁晓霞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眉县示范幼儿园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幼教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路静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眉县示范幼儿园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幼教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王晓曼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眉县第二幼儿园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幼教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刘娟莉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眉县第二幼儿园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幼教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李晓梅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眉县第二幼儿园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幼教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宋利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眉县横渠镇中心幼儿园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幼教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田国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眉县第三幼儿园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幼教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何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眉县齐镇中心幼儿园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幼教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高晓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眉县金渠镇中心幼儿园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幼教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李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眉县金渠镇中心幼儿园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幼教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李小英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眉县实验小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通过（转换）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杨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眉县实验小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通过（转换）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杨延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眉县营头镇初级中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通过（转换）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雷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眉县中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C0C0C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通过（转换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C0C0C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C0C0C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71">
    <w:name w:val="font7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12:02:34Z</dcterms:created>
  <dc:creator>Dell</dc:creator>
  <dc:description/>
  <dc:language>en-US</dc:language>
  <cp:lastModifiedBy>Administrator</cp:lastModifiedBy>
  <cp:lastPrinted>2022-05-17T08:18:00Z</cp:lastPrinted>
  <dcterms:modified xsi:type="dcterms:W3CDTF">2022-05-17T00:3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26E5419B14A45AB1C82083582E02D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