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Cs/>
          <w:color w:val="333333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333333"/>
          <w:kern w:val="2"/>
          <w:sz w:val="28"/>
          <w:szCs w:val="28"/>
          <w:lang w:val="en-US" w:eastAsia="zh-CN"/>
        </w:rPr>
        <w:t>附件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生产建设项目水土保持设施自主验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备公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tbl>
      <w:tblPr>
        <w:tblW w:w="14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58"/>
        <w:gridCol w:w="1755"/>
        <w:gridCol w:w="1908"/>
        <w:gridCol w:w="1560"/>
        <w:gridCol w:w="2841"/>
        <w:gridCol w:w="3092"/>
        <w:gridCol w:w="1334"/>
      </w:tblGrid>
      <w:tr>
        <w:trPr>
          <w:trHeight w:val="7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产建设项目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水土保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设</w:t>
            </w:r>
            <w:r>
              <w:rPr>
                <w:rFonts w:ascii="黑体" w:hAnsi="黑体" w:cs="黑体" w:eastAsia="黑体"/>
                <w:sz w:val="24"/>
                <w:szCs w:val="24"/>
              </w:rPr>
              <w:t>施验收报告编制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水土保持监测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验收材料内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验收材料公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示</w:t>
            </w:r>
            <w:r>
              <w:rPr>
                <w:rFonts w:ascii="黑体" w:hAnsi="黑体" w:cs="黑体" w:eastAsia="黑体"/>
                <w:sz w:val="24"/>
                <w:szCs w:val="24"/>
              </w:rPr>
              <w:t>网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接收报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日期</w:t>
            </w:r>
          </w:p>
        </w:tc>
      </w:tr>
      <w:tr>
        <w:trPr>
          <w:trHeight w:val="105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陕西天赐顺丰农业发展有限公司全自动肉鸡养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11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eastAsia="zh-CN"/>
              </w:rPr>
              <w:t>陕西天赐顺丰农业发展有限公司</w:t>
            </w:r>
            <w:r>
              <w:rPr>
                <w:rFonts w:ascii="仿宋_GB2312" w:hAnsi="仿宋_GB2312" w:cs="仿宋_GB2312" w:eastAsia="仿宋_GB2312"/>
                <w:color w:val="FF0000"/>
                <w:spacing w:val="-11"/>
                <w:sz w:val="24"/>
                <w:szCs w:val="24"/>
                <w:lang w:val="en-US" w:eastAsia="zh-CN"/>
              </w:rPr>
              <w:t xml:space="preserve">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11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宝鸡市纹野生态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11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水土保持设施验收鉴定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11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http://www.bjstgcw.com/showroom/show.php?itemid=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2.3.9</w:t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关于眉县中医医院整体搬迁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eastAsia="zh-CN"/>
              </w:rPr>
              <w:t>眉县人民医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陕西绿亚生态工程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宝鸡市纹野生态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水土保持设施验收鉴定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水土保持设施验收报告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水土保持监测总结报告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http://www.bjstgcw.co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2.3.14</w:t>
            </w:r>
          </w:p>
        </w:tc>
      </w:tr>
      <w:tr>
        <w:trPr>
          <w:trHeight w:val="9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陕西博安达建设有限公司石材加工厂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陕西博安达建设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宝鸡鼎信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水土保持设施验收鉴定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https://www.yanshou100.com/item_detail.html?id=500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.3.21</w:t>
            </w:r>
          </w:p>
        </w:tc>
      </w:tr>
      <w:tr>
        <w:trPr>
          <w:trHeight w:val="9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吨改性沥青加工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eastAsia="zh-CN"/>
              </w:rPr>
              <w:t>陕西沣秉润能源科技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江苏南大华兴环保科技股份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FF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6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水土保持设施验收鉴定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https://www.yanshou100.com/item_detail.html?id=983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2.4.25</w:t>
            </w:r>
          </w:p>
        </w:tc>
      </w:tr>
      <w:tr>
        <w:trPr>
          <w:trHeight w:val="5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眉县美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商贸城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宝鸡博远置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宝鸡博远置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8" w:hanging="228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水土保持设施验收鉴定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https://www.yanshou100.com/item_detail.html?id=18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2.5.5</w:t>
            </w:r>
          </w:p>
        </w:tc>
      </w:tr>
      <w:tr>
        <w:trPr>
          <w:trHeight w:val="9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眉县金渠机瓦厂新型砖瓦生产线技改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眉县金渠机瓦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苏南大华兴环保科技股份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陕西中向旭耀水利工程设计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水土保持设施验收鉴定书、水土保持设施验收报告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水土保持监测总结报告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https://www.yanshou100.com/item_detail.html?id=155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2.5.26</w:t>
            </w:r>
          </w:p>
        </w:tc>
      </w:tr>
      <w:tr>
        <w:trPr>
          <w:trHeight w:val="10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眉县恒达新型环保建材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眉县恒达环保新材料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陕西中向旭耀水利工程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宝鸡鼎信工程咨询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水土保持设施验收鉴定书、水土保持设施验收报告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水土保持监测总结报告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s://www.yanshou100.com/item_detail.html?id=210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2.5.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" w:hAnsi="宋体" w:eastAsia="宋体" w:cs="宋体"/>
          <w:i w:val="false"/>
          <w:i w:val="false"/>
          <w:kern w:val="0"/>
          <w:sz w:val="21"/>
          <w:szCs w:val="21"/>
          <w:highlight w:val="none"/>
          <w:u w:val="single"/>
          <w:lang w:val="en-US" w:eastAsia="zh-CN" w:bidi="ar"/>
        </w:rPr>
      </w:pPr>
      <w:r>
        <w:rPr>
          <w:rFonts w:eastAsia="宋体" w:cs="宋体" w:ascii="宋体" w:hAnsi="宋体"/>
          <w:i w:val="false"/>
          <w:kern w:val="0"/>
          <w:sz w:val="21"/>
          <w:szCs w:val="21"/>
          <w:u w:val="single"/>
          <w:lang w:val="en-US" w:eastAsia="zh-CN" w:bidi="ar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39:00Z</dcterms:created>
  <dc:creator>Sky123.Org</dc:creator>
  <dc:description/>
  <dc:language>en-US</dc:language>
  <cp:lastModifiedBy>霞</cp:lastModifiedBy>
  <cp:lastPrinted>2022-05-31T17:49:00Z</cp:lastPrinted>
  <dcterms:modified xsi:type="dcterms:W3CDTF">2022-07-18T03:30:25Z</dcterms:modified>
  <cp:revision>4</cp:revision>
  <dc:subject/>
  <dc:title>关于*****等4项目水土保持设施自主验收报备材料接收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5A95DE171431CA0C234736AA63D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