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55"/>
        <w:gridCol w:w="2384"/>
        <w:gridCol w:w="1045"/>
        <w:gridCol w:w="3982"/>
        <w:gridCol w:w="1718"/>
        <w:gridCol w:w="1375"/>
        <w:gridCol w:w="627"/>
      </w:tblGrid>
      <w:tr>
        <w:trPr>
          <w:trHeight w:val="1380" w:hRule="atLeast"/>
        </w:trPr>
        <w:tc>
          <w:tcPr>
            <w:tcW w:w="130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48"/>
                <w:szCs w:val="48"/>
              </w:rPr>
              <w:t>眉县</w:t>
            </w:r>
            <w:r>
              <w:rPr>
                <w:rFonts w:eastAsia="方正小标宋简体" w:cs="Arial" w:ascii="方正小标宋简体" w:hAnsi="方正小标宋简体"/>
                <w:kern w:val="0"/>
                <w:sz w:val="48"/>
                <w:szCs w:val="48"/>
              </w:rPr>
              <w:t>2024</w:t>
            </w:r>
            <w:r>
              <w:rPr>
                <w:rFonts w:ascii="方正小标宋简体" w:hAnsi="方正小标宋简体" w:cs="Arial" w:eastAsia="方正小标宋简体"/>
                <w:kern w:val="0"/>
                <w:sz w:val="48"/>
                <w:szCs w:val="48"/>
              </w:rPr>
              <w:t>年度夏粮收购市场                              部门联合“双随机、一公开”抽查名单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经营范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住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38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陕西老牛面粉有限公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610326X23200507C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牛应存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面粉加工；成品粮油购销；粮食收购、销售；面粉出口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眉县金渠镇蔡家崖村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眉县粮油收储有限责任公司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610326MA6XKTNJ8F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伟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般项目：谷物销售；仓储设备租赁服务；农副产品销售；粮食收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除依法须经批准的项目外，凭营业执照依法自主开展经营活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。许可项目：粮油仓储服务；军粮供应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陕西省宝鸡市眉县金渠镇街道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02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</w:rPr>
              <w:t>县发改局：粮食收购政策及“五要五不准”收购守则执行情况检查、收购入库质量检验制度执行情况检查、安全储粮情况检查、经营台账及统计制度执行情况检查等</w:t>
            </w:r>
          </w:p>
        </w:tc>
      </w:tr>
      <w:tr>
        <w:trPr>
          <w:trHeight w:val="540" w:hRule="atLeast"/>
        </w:trPr>
        <w:tc>
          <w:tcPr>
            <w:tcW w:w="1302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</w:rPr>
              <w:t>县市场监管局：收购价格检查</w:t>
            </w:r>
          </w:p>
        </w:tc>
      </w:tr>
      <w:tr>
        <w:trPr>
          <w:trHeight w:val="585" w:hRule="atLeast"/>
        </w:trPr>
        <w:tc>
          <w:tcPr>
            <w:tcW w:w="1302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</w:rPr>
              <w:t>牵头单位：县发改局  联系人：平美云</w:t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137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72"/>
        <w:gridCol w:w="2242"/>
        <w:gridCol w:w="1057"/>
        <w:gridCol w:w="1472"/>
        <w:gridCol w:w="1268"/>
        <w:gridCol w:w="1575"/>
        <w:gridCol w:w="1268"/>
        <w:gridCol w:w="1391"/>
        <w:gridCol w:w="634"/>
        <w:gridCol w:w="885"/>
      </w:tblGrid>
      <w:tr>
        <w:trPr>
          <w:trHeight w:val="1185" w:hRule="atLeast"/>
        </w:trPr>
        <w:tc>
          <w:tcPr>
            <w:tcW w:w="13706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小标宋简体" w:hAnsi="方正小标宋简体" w:eastAsia="方正小标宋简体" w:cs="Arial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44"/>
                <w:szCs w:val="44"/>
              </w:rPr>
              <w:t>眉县</w:t>
            </w:r>
            <w:r>
              <w:rPr>
                <w:rFonts w:eastAsia="方正小标宋简体" w:cs="Arial" w:ascii="方正小标宋简体" w:hAnsi="方正小标宋简体"/>
                <w:kern w:val="0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Arial" w:eastAsia="方正小标宋简体"/>
                <w:kern w:val="0"/>
                <w:sz w:val="44"/>
                <w:szCs w:val="44"/>
              </w:rPr>
              <w:t>年度对人防工程                                     部门联合“双随机、一公开”抽查名单</w:t>
            </w:r>
          </w:p>
        </w:tc>
      </w:tr>
      <w:tr>
        <w:trPr>
          <w:trHeight w:val="5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层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总建筑面积（</w:t>
            </w:r>
            <w:r>
              <w:rPr>
                <w:rFonts w:eastAsia="黑体" w:cs="Arial" w:ascii="黑体" w:hAnsi="黑体"/>
                <w:color w:val="000000"/>
                <w:kern w:val="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²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应建人防面积（</w:t>
            </w:r>
            <w:r>
              <w:rPr>
                <w:rFonts w:eastAsia="黑体" w:cs="Arial" w:ascii="黑体" w:hAnsi="黑体"/>
                <w:color w:val="000000"/>
                <w:kern w:val="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²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地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战时功能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眉县新地源置业发展有限公司（水木清华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区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63-66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号楼）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610326598775061P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宏强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地上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层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地下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63#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64#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楼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层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65#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66#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楼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59528.6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943.8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县城敬德路北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等人员掩蔽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82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</w:rPr>
              <w:t>县发改局（县国动办）：对人防工程检查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2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</w:rPr>
              <w:t>县市场监管局：登记事项检查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82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</w:rPr>
              <w:t>牵头单位：县发改局  联系人：平美云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11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33"/>
        <w:gridCol w:w="2341"/>
        <w:gridCol w:w="1188"/>
        <w:gridCol w:w="2333"/>
        <w:gridCol w:w="2298"/>
        <w:gridCol w:w="850"/>
      </w:tblGrid>
      <w:tr>
        <w:trPr>
          <w:trHeight w:val="1230" w:hRule="atLeast"/>
        </w:trPr>
        <w:tc>
          <w:tcPr>
            <w:tcW w:w="118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44"/>
                <w:szCs w:val="44"/>
              </w:rPr>
              <w:t>眉县</w:t>
            </w:r>
            <w:r>
              <w:rPr>
                <w:rFonts w:eastAsia="方正小标宋简体" w:cs="Arial" w:ascii="方正小标宋简体" w:hAnsi="方正小标宋简体"/>
                <w:kern w:val="0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Arial" w:eastAsia="方正小标宋简体"/>
                <w:kern w:val="0"/>
                <w:sz w:val="44"/>
                <w:szCs w:val="44"/>
              </w:rPr>
              <w:t>年度殡葬服务部门联合“双随机、一公开”                抽查检查名单</w:t>
            </w:r>
          </w:p>
        </w:tc>
      </w:tr>
      <w:tr>
        <w:trPr>
          <w:trHeight w:val="39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协会名称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许可证号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住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眉县灵龙山人文纪念园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宝墓经字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岁全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眉县横渠镇红祥村三组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8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</w:t>
            </w:r>
            <w:r>
              <w:rPr>
                <w:rFonts w:ascii="宋体" w:hAnsi="宋体" w:cs="Arial"/>
                <w:kern w:val="0"/>
                <w:sz w:val="24"/>
              </w:rPr>
              <w:t>县民政局：对社会公共墓地、殡仪馆、殡仪服务站等开展行政检查</w:t>
            </w:r>
          </w:p>
        </w:tc>
      </w:tr>
      <w:tr>
        <w:trPr>
          <w:trHeight w:val="480" w:hRule="atLeast"/>
        </w:trPr>
        <w:tc>
          <w:tcPr>
            <w:tcW w:w="11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</w:t>
            </w:r>
            <w:r>
              <w:rPr>
                <w:rFonts w:ascii="宋体" w:hAnsi="宋体" w:cs="Arial"/>
                <w:kern w:val="0"/>
                <w:sz w:val="24"/>
              </w:rPr>
              <w:t>县市场监管局：对殡葬服务收费的监督检查</w:t>
            </w:r>
          </w:p>
        </w:tc>
      </w:tr>
      <w:tr>
        <w:trPr>
          <w:trHeight w:val="570" w:hRule="atLeast"/>
        </w:trPr>
        <w:tc>
          <w:tcPr>
            <w:tcW w:w="11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Arial"/>
                <w:kern w:val="0"/>
                <w:sz w:val="24"/>
              </w:rPr>
              <w:t>牵头单位：县民政局    联系人：汶西峰</w:t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"/>
        <w:gridCol w:w="1433"/>
        <w:gridCol w:w="1086"/>
        <w:gridCol w:w="1341"/>
        <w:gridCol w:w="1015"/>
        <w:gridCol w:w="508"/>
        <w:gridCol w:w="1250"/>
        <w:gridCol w:w="2161"/>
        <w:gridCol w:w="1438"/>
        <w:gridCol w:w="254"/>
        <w:gridCol w:w="1353"/>
        <w:gridCol w:w="618"/>
        <w:gridCol w:w="191"/>
        <w:gridCol w:w="895"/>
      </w:tblGrid>
      <w:tr>
        <w:trPr>
          <w:trHeight w:val="1230" w:hRule="atLeast"/>
        </w:trPr>
        <w:tc>
          <w:tcPr>
            <w:tcW w:w="1408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Arial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44"/>
                <w:szCs w:val="44"/>
              </w:rPr>
              <w:t>眉县</w:t>
            </w:r>
            <w:r>
              <w:rPr>
                <w:rFonts w:eastAsia="方正小标宋简体" w:cs="Arial" w:ascii="方正小标宋简体" w:hAnsi="方正小标宋简体"/>
                <w:kern w:val="0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Arial" w:eastAsia="方正小标宋简体"/>
                <w:kern w:val="0"/>
                <w:sz w:val="44"/>
                <w:szCs w:val="44"/>
              </w:rPr>
              <w:t>年度社会组织部门联合“双随机、一公开”                  抽查检查名单</w:t>
            </w:r>
          </w:p>
        </w:tc>
      </w:tr>
      <w:tr>
        <w:trPr>
          <w:trHeight w:val="39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协会名称</w:t>
            </w:r>
          </w:p>
        </w:tc>
        <w:tc>
          <w:tcPr>
            <w:tcW w:w="2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3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住所</w:t>
            </w:r>
          </w:p>
        </w:tc>
        <w:tc>
          <w:tcPr>
            <w:tcW w:w="2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眉县文化市场行业协会</w:t>
            </w:r>
          </w:p>
        </w:tc>
        <w:tc>
          <w:tcPr>
            <w:tcW w:w="2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610326570686171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兴海</w:t>
            </w:r>
          </w:p>
        </w:tc>
        <w:tc>
          <w:tcPr>
            <w:tcW w:w="3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眉县文化局一楼</w:t>
            </w:r>
          </w:p>
        </w:tc>
        <w:tc>
          <w:tcPr>
            <w:tcW w:w="2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眉县佛教协会</w:t>
            </w:r>
          </w:p>
        </w:tc>
        <w:tc>
          <w:tcPr>
            <w:tcW w:w="2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610326573541648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释刚正</w:t>
            </w:r>
          </w:p>
        </w:tc>
        <w:tc>
          <w:tcPr>
            <w:tcW w:w="3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眉县首善街道三寨村明星寺</w:t>
            </w:r>
          </w:p>
        </w:tc>
        <w:tc>
          <w:tcPr>
            <w:tcW w:w="2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眉县老年书画学会</w:t>
            </w:r>
          </w:p>
        </w:tc>
        <w:tc>
          <w:tcPr>
            <w:tcW w:w="2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610326MJU497700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公俭</w:t>
            </w:r>
          </w:p>
        </w:tc>
        <w:tc>
          <w:tcPr>
            <w:tcW w:w="3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眉县老干部活动中心三楼</w:t>
            </w:r>
          </w:p>
        </w:tc>
        <w:tc>
          <w:tcPr>
            <w:tcW w:w="2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新农人联合会</w:t>
            </w:r>
          </w:p>
        </w:tc>
        <w:tc>
          <w:tcPr>
            <w:tcW w:w="2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610326MJU497890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宏斌</w:t>
            </w:r>
          </w:p>
        </w:tc>
        <w:tc>
          <w:tcPr>
            <w:tcW w:w="3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眉县首善街道岳陈村</w:t>
            </w:r>
          </w:p>
        </w:tc>
        <w:tc>
          <w:tcPr>
            <w:tcW w:w="2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眉县户外运动协会</w:t>
            </w:r>
          </w:p>
        </w:tc>
        <w:tc>
          <w:tcPr>
            <w:tcW w:w="2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610326MJU497946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丽萍</w:t>
            </w:r>
          </w:p>
        </w:tc>
        <w:tc>
          <w:tcPr>
            <w:tcW w:w="3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眉县首善街道天龙地产公司</w:t>
            </w:r>
          </w:p>
        </w:tc>
        <w:tc>
          <w:tcPr>
            <w:tcW w:w="2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眉县淘宝网商协会</w:t>
            </w:r>
          </w:p>
        </w:tc>
        <w:tc>
          <w:tcPr>
            <w:tcW w:w="2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610326MJU498068W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</w:p>
        </w:tc>
        <w:tc>
          <w:tcPr>
            <w:tcW w:w="3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眉县首善街道凤泉北路逸城１号商业楼</w:t>
            </w:r>
          </w:p>
        </w:tc>
        <w:tc>
          <w:tcPr>
            <w:tcW w:w="2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眉县演出行业协会</w:t>
            </w:r>
          </w:p>
        </w:tc>
        <w:tc>
          <w:tcPr>
            <w:tcW w:w="2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610326MJU498076P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双强</w:t>
            </w:r>
          </w:p>
        </w:tc>
        <w:tc>
          <w:tcPr>
            <w:tcW w:w="3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眉县首善街道群众路中段</w:t>
            </w:r>
          </w:p>
        </w:tc>
        <w:tc>
          <w:tcPr>
            <w:tcW w:w="2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08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</w:t>
            </w:r>
            <w:r>
              <w:rPr>
                <w:rFonts w:ascii="宋体" w:hAnsi="宋体" w:cs="Arial"/>
                <w:kern w:val="0"/>
                <w:sz w:val="24"/>
              </w:rPr>
              <w:t>县民政局：社会组织依照章程开展活动情况、查看有无违法开展活动，财务管理情况检查</w:t>
            </w:r>
          </w:p>
        </w:tc>
      </w:tr>
      <w:tr>
        <w:trPr>
          <w:trHeight w:val="480" w:hRule="atLeast"/>
        </w:trPr>
        <w:tc>
          <w:tcPr>
            <w:tcW w:w="14081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</w:t>
            </w:r>
            <w:r>
              <w:rPr>
                <w:rFonts w:ascii="宋体" w:hAnsi="宋体" w:cs="Arial"/>
                <w:kern w:val="0"/>
                <w:sz w:val="24"/>
              </w:rPr>
              <w:t>县市场监管局：价格行为检查</w:t>
            </w:r>
          </w:p>
        </w:tc>
      </w:tr>
      <w:tr>
        <w:trPr>
          <w:trHeight w:val="570" w:hRule="atLeast"/>
        </w:trPr>
        <w:tc>
          <w:tcPr>
            <w:tcW w:w="14081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82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牵头单位：县民政局    联系人：铁彤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tbl>
            <w:tblPr>
              <w:tblW w:w="13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2045"/>
              <w:gridCol w:w="2688"/>
              <w:gridCol w:w="1297"/>
              <w:gridCol w:w="3738"/>
              <w:gridCol w:w="2509"/>
              <w:gridCol w:w="927"/>
            </w:tblGrid>
            <w:tr>
              <w:trPr>
                <w:trHeight w:val="1230" w:hRule="atLeast"/>
              </w:trPr>
              <w:tc>
                <w:tcPr>
                  <w:tcW w:w="13746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" w:hAnsi="方正小标宋简体" w:eastAsia="方正小标宋简体" w:cs="Arial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cs="Arial" w:eastAsia="方正小标宋简体"/>
                      <w:kern w:val="0"/>
                      <w:sz w:val="44"/>
                      <w:szCs w:val="44"/>
                    </w:rPr>
                    <w:t>眉县</w:t>
                  </w:r>
                  <w:r>
                    <w:rPr>
                      <w:rFonts w:eastAsia="方正小标宋简体" w:cs="Arial" w:ascii="方正小标宋简体" w:hAnsi="方正小标宋简体"/>
                      <w:kern w:val="0"/>
                      <w:sz w:val="44"/>
                      <w:szCs w:val="44"/>
                    </w:rPr>
                    <w:t>2024</w:t>
                  </w:r>
                  <w:r>
                    <w:rPr>
                      <w:rFonts w:ascii="方正小标宋简体" w:hAnsi="方正小标宋简体" w:cs="Arial" w:eastAsia="方正小标宋简体"/>
                      <w:kern w:val="0"/>
                      <w:sz w:val="44"/>
                      <w:szCs w:val="44"/>
                    </w:rPr>
                    <w:t>年度养老服务部门联合“双随机、一公开”                 抽查检查名单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" w:hAnsi="黑体" w:cs="Arial" w:eastAsia="黑体"/>
                      <w:b/>
                      <w:bCs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" w:hAnsi="黑体" w:cs="Arial" w:eastAsia="黑体"/>
                      <w:b/>
                      <w:bCs/>
                      <w:kern w:val="0"/>
                      <w:sz w:val="20"/>
                      <w:szCs w:val="20"/>
                    </w:rPr>
                    <w:t>协会名称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" w:hAnsi="黑体" w:cs="Arial" w:eastAsia="黑体"/>
                      <w:b/>
                      <w:bCs/>
                      <w:kern w:val="0"/>
                      <w:sz w:val="20"/>
                      <w:szCs w:val="20"/>
                    </w:rPr>
                    <w:t>统一社会信用代码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" w:hAnsi="黑体" w:cs="Arial" w:eastAsia="黑体"/>
                      <w:b/>
                      <w:bCs/>
                      <w:kern w:val="0"/>
                      <w:sz w:val="20"/>
                      <w:szCs w:val="20"/>
                    </w:rPr>
                    <w:t>法定代表人</w:t>
                  </w:r>
                </w:p>
              </w:tc>
              <w:tc>
                <w:tcPr>
                  <w:tcW w:w="37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" w:hAnsi="黑体" w:cs="Arial" w:eastAsia="黑体"/>
                      <w:b/>
                      <w:bCs/>
                      <w:kern w:val="0"/>
                      <w:sz w:val="20"/>
                      <w:szCs w:val="20"/>
                    </w:rPr>
                    <w:t>住所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" w:hAnsi="黑体" w:cs="Arial" w:eastAsia="黑体"/>
                      <w:b/>
                      <w:bCs/>
                      <w:kern w:val="0"/>
                      <w:sz w:val="20"/>
                      <w:szCs w:val="20"/>
                    </w:rPr>
                    <w:t>联系电话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" w:hAnsi="黑体" w:cs="Arial" w:eastAsia="黑体"/>
                      <w:b/>
                      <w:bCs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眉县新庄老年公寓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2610326MJY1092342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翟双怀</w:t>
                  </w:r>
                </w:p>
              </w:tc>
              <w:tc>
                <w:tcPr>
                  <w:tcW w:w="3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眉县首善街道东四新村眉县首善街办东四新村委会东隔壁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眉县乐缘老年公寓</w:t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2610326MJU377338E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文健</w:t>
                  </w:r>
                </w:p>
              </w:tc>
              <w:tc>
                <w:tcPr>
                  <w:tcW w:w="37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眉县眉县经济技术开发区眉县第三医院院东</w:t>
                  </w:r>
                </w:p>
              </w:tc>
              <w:tc>
                <w:tcPr>
                  <w:tcW w:w="2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3746" w:type="dxa"/>
                  <w:gridSpan w:val="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4"/>
                    </w:rPr>
                    <w:t xml:space="preserve">       </w:t>
                  </w:r>
                  <w:r>
                    <w:rPr>
                      <w:rFonts w:ascii="宋体" w:hAnsi="宋体" w:cs="Arial"/>
                      <w:kern w:val="0"/>
                      <w:sz w:val="24"/>
                    </w:rPr>
                    <w:t>县民政局：对养老服务机构的行政检查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74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4"/>
                    </w:rPr>
                    <w:t xml:space="preserve">       </w:t>
                  </w:r>
                  <w:r>
                    <w:rPr>
                      <w:rFonts w:ascii="宋体" w:hAnsi="宋体" w:cs="Arial"/>
                      <w:kern w:val="0"/>
                      <w:sz w:val="24"/>
                    </w:rPr>
                    <w:t>县市场监管局：对养老服务机构特种设备使用单位的监督检查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374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ind w:firstLine="820"/>
                    <w:jc w:val="left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ascii="宋体" w:hAnsi="宋体" w:cs="Arial"/>
                      <w:kern w:val="0"/>
                      <w:sz w:val="24"/>
                    </w:rPr>
                    <w:t>牵头单位：县民政局    联系人：赵娟丽</w:t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65"/>
                    <w:jc w:val="left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65"/>
                    <w:jc w:val="left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65"/>
                    <w:jc w:val="left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65"/>
                    <w:jc w:val="left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500"/>
                    <w:ind w:firstLine="465"/>
                    <w:jc w:val="left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  <w:tbl>
                  <w:tblPr>
                    <w:tblW w:w="135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3"/>
                    <w:gridCol w:w="1370"/>
                    <w:gridCol w:w="2552"/>
                    <w:gridCol w:w="1067"/>
                    <w:gridCol w:w="4520"/>
                    <w:gridCol w:w="1387"/>
                    <w:gridCol w:w="1533"/>
                    <w:gridCol w:w="648"/>
                  </w:tblGrid>
                  <w:tr>
                    <w:trPr>
                      <w:trHeight w:val="870" w:hRule="atLeast"/>
                    </w:trPr>
                    <w:tc>
                      <w:tcPr>
                        <w:tcW w:w="13530" w:type="dxa"/>
                        <w:gridSpan w:val="8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小标宋简体" w:hAnsi="方正小标宋简体" w:eastAsia="方正小标宋简体" w:cs="Arial"/>
                            <w:kern w:val="0"/>
                            <w:sz w:val="40"/>
                            <w:szCs w:val="40"/>
                          </w:rPr>
                        </w:pPr>
                        <w:r>
                          <w:rPr>
                            <w:rFonts w:ascii="方正小标宋简体" w:hAnsi="方正小标宋简体" w:cs="Arial" w:eastAsia="方正小标宋简体"/>
                            <w:kern w:val="0"/>
                            <w:sz w:val="40"/>
                            <w:szCs w:val="40"/>
                          </w:rPr>
                          <w:t>眉县</w:t>
                        </w:r>
                        <w:r>
                          <w:rPr>
                            <w:rFonts w:eastAsia="方正小标宋简体" w:cs="Arial" w:ascii="方正小标宋简体" w:hAnsi="方正小标宋简体"/>
                            <w:kern w:val="0"/>
                            <w:sz w:val="40"/>
                            <w:szCs w:val="40"/>
                          </w:rPr>
                          <w:t>2024</w:t>
                        </w:r>
                        <w:r>
                          <w:rPr>
                            <w:rFonts w:ascii="方正小标宋简体" w:hAnsi="方正小标宋简体" w:cs="Arial" w:eastAsia="方正小标宋简体"/>
                            <w:kern w:val="0"/>
                            <w:sz w:val="40"/>
                            <w:szCs w:val="40"/>
                          </w:rPr>
                          <w:t>年度农资市场部门联合“双随机、一公开”抽查检查名单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黑体" w:hAnsi="黑体" w:eastAsia="黑体" w:cs="Arial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黑体" w:hAnsi="黑体" w:cs="Arial" w:eastAsia="黑体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序号</w:t>
                        </w:r>
                      </w:p>
                    </w:tc>
                    <w:tc>
                      <w:tcPr>
                        <w:tcW w:w="13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黑体" w:hAnsi="黑体" w:eastAsia="黑体" w:cs="Arial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黑体" w:hAnsi="黑体" w:cs="Arial" w:eastAsia="黑体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企业名称</w:t>
                        </w:r>
                      </w:p>
                    </w:tc>
                    <w:tc>
                      <w:tcPr>
                        <w:tcW w:w="25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黑体" w:hAnsi="黑体" w:eastAsia="黑体" w:cs="Arial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黑体" w:hAnsi="黑体" w:cs="Arial" w:eastAsia="黑体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统一社会信用代码</w:t>
                        </w:r>
                      </w:p>
                    </w:tc>
                    <w:tc>
                      <w:tcPr>
                        <w:tcW w:w="10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黑体" w:hAnsi="黑体" w:eastAsia="黑体" w:cs="Arial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黑体" w:hAnsi="黑体" w:cs="Arial" w:eastAsia="黑体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法定代表人</w:t>
                        </w:r>
                      </w:p>
                    </w:tc>
                    <w:tc>
                      <w:tcPr>
                        <w:tcW w:w="4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黑体" w:hAnsi="黑体" w:eastAsia="黑体" w:cs="Arial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黑体" w:hAnsi="黑体" w:cs="Arial" w:eastAsia="黑体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经营范围</w:t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黑体" w:hAnsi="黑体" w:eastAsia="黑体" w:cs="Arial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黑体" w:hAnsi="黑体" w:cs="Arial" w:eastAsia="黑体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住所</w:t>
                        </w:r>
                      </w:p>
                    </w:tc>
                    <w:tc>
                      <w:tcPr>
                        <w:tcW w:w="15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黑体" w:hAnsi="黑体" w:eastAsia="黑体" w:cs="Arial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黑体" w:hAnsi="黑体" w:cs="Arial" w:eastAsia="黑体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联系电话</w:t>
                        </w:r>
                      </w:p>
                    </w:tc>
                    <w:tc>
                      <w:tcPr>
                        <w:tcW w:w="6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黑体" w:hAnsi="黑体" w:eastAsia="黑体" w:cs="Arial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黑体" w:hAnsi="黑体" w:cs="Arial" w:eastAsia="黑体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4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3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  <w:t>眉县绿农植保服务有限责任公司</w:t>
                        </w:r>
                      </w:p>
                    </w:tc>
                    <w:tc>
                      <w:tcPr>
                        <w:tcW w:w="25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91610326580772735F</w:t>
                        </w:r>
                      </w:p>
                    </w:tc>
                    <w:tc>
                      <w:tcPr>
                        <w:tcW w:w="10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陈存虎</w:t>
                        </w:r>
                      </w:p>
                    </w:tc>
                    <w:tc>
                      <w:tcPr>
                        <w:tcW w:w="4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  <w:t>农药、化肥、农膜、植保器械、水果套袋、不再分装的种子销售；植物花粉加工与销售；农业植保技术咨询服务</w:t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  <w:t>眉县首善镇首善街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74</w:t>
                        </w:r>
                        <w:r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  <w:t>号</w:t>
                        </w:r>
                      </w:p>
                    </w:tc>
                    <w:tc>
                      <w:tcPr>
                        <w:tcW w:w="15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4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3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  <w:t>眉县首善镇志唯农资服务部</w:t>
                        </w:r>
                      </w:p>
                    </w:tc>
                    <w:tc>
                      <w:tcPr>
                        <w:tcW w:w="25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92610326MA6XEYW43N</w:t>
                        </w:r>
                      </w:p>
                    </w:tc>
                    <w:tc>
                      <w:tcPr>
                        <w:tcW w:w="10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李翠珍</w:t>
                        </w:r>
                      </w:p>
                    </w:tc>
                    <w:tc>
                      <w:tcPr>
                        <w:tcW w:w="4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化肥、农药、不再分装的农作物种子、日杂零售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*</w:t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  <w:t>眉县首善镇葫芦口村六组</w:t>
                        </w:r>
                      </w:p>
                    </w:tc>
                    <w:tc>
                      <w:tcPr>
                        <w:tcW w:w="15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4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3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  <w:t>眉县首善镇睿达农资经营服务部</w:t>
                        </w:r>
                      </w:p>
                    </w:tc>
                    <w:tc>
                      <w:tcPr>
                        <w:tcW w:w="25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92610326MA6XBTA78Y</w:t>
                        </w:r>
                      </w:p>
                    </w:tc>
                    <w:tc>
                      <w:tcPr>
                        <w:tcW w:w="10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余天希</w:t>
                        </w:r>
                      </w:p>
                    </w:tc>
                    <w:tc>
                      <w:tcPr>
                        <w:tcW w:w="4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农药、化肥、农膜、不再分装的农作物种子、植保器械、农具零售；农业技术咨询服务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*</w:t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  <w:t>眉县首善镇首善街东段北排</w:t>
                        </w:r>
                      </w:p>
                    </w:tc>
                    <w:tc>
                      <w:tcPr>
                        <w:tcW w:w="15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4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3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  <w:t>眉县首善镇城区嘉盛农资服务部</w:t>
                        </w:r>
                      </w:p>
                    </w:tc>
                    <w:tc>
                      <w:tcPr>
                        <w:tcW w:w="25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92610326MA6XET0DXL</w:t>
                        </w:r>
                      </w:p>
                    </w:tc>
                    <w:tc>
                      <w:tcPr>
                        <w:tcW w:w="10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张洪通</w:t>
                        </w:r>
                      </w:p>
                    </w:tc>
                    <w:tc>
                      <w:tcPr>
                        <w:tcW w:w="4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农药（剧毒农药除外）、化肥、农机具、不再分装的农作物种子、农膜、地膜、园艺工具零售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*</w:t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  <w:t>眉县首善镇首善街东段南排</w:t>
                        </w:r>
                      </w:p>
                    </w:tc>
                    <w:tc>
                      <w:tcPr>
                        <w:tcW w:w="15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4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3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眉县齐镇瑞丰亨通农资店</w:t>
                        </w:r>
                      </w:p>
                    </w:tc>
                    <w:tc>
                      <w:tcPr>
                        <w:tcW w:w="25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91610326MA6X94Y207</w:t>
                        </w:r>
                      </w:p>
                    </w:tc>
                    <w:tc>
                      <w:tcPr>
                        <w:tcW w:w="10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张晓斌</w:t>
                        </w:r>
                      </w:p>
                    </w:tc>
                    <w:tc>
                      <w:tcPr>
                        <w:tcW w:w="4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农药（不含危险化学品和剧毒农药）、化肥、农膜、不再分装的各类农作物种子、农药器械零售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*</w:t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眉县齐镇南街</w:t>
                        </w:r>
                      </w:p>
                    </w:tc>
                    <w:tc>
                      <w:tcPr>
                        <w:tcW w:w="15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4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3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  <w:t>眉县营头镇第二坡村百佳电子商务服务站</w:t>
                        </w:r>
                      </w:p>
                    </w:tc>
                    <w:tc>
                      <w:tcPr>
                        <w:tcW w:w="25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92610326MA6X9YQF84</w:t>
                        </w:r>
                      </w:p>
                    </w:tc>
                    <w:tc>
                      <w:tcPr>
                        <w:tcW w:w="10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黄摇</w:t>
                        </w:r>
                      </w:p>
                    </w:tc>
                    <w:tc>
                      <w:tcPr>
                        <w:tcW w:w="4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  <w:t>网上贸易代理、商务咨询服务、营销推广，制冷设备安装维修、仓储理货配送，办公用品、农药、建材、种子化肥、农膜农具、饲料批发零售，农机维修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*</w:t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  <w:t>眉县营头镇第二坡村村委会西侧</w:t>
                        </w:r>
                      </w:p>
                    </w:tc>
                    <w:tc>
                      <w:tcPr>
                        <w:tcW w:w="15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13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  <w:t>眉县金渠镇丰农农资经营部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92610326MA6XEKMP33</w:t>
                        </w:r>
                      </w:p>
                    </w:tc>
                    <w:tc>
                      <w:tcPr>
                        <w:tcW w:w="106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王辉</w:t>
                        </w:r>
                      </w:p>
                    </w:tc>
                    <w:tc>
                      <w:tcPr>
                        <w:tcW w:w="45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化肥、农药（易致毒、剧毒农药除外）、不再分装的各类农作物包装种子、花粉、农用器械零售；农技咨询服务。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  <w:t>眉县金渠镇文化街</w:t>
                        </w:r>
                      </w:p>
                    </w:tc>
                    <w:tc>
                      <w:tcPr>
                        <w:tcW w:w="15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4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13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  <w:t>眉县金渠镇永丰农技服务部</w:t>
                        </w:r>
                      </w:p>
                    </w:tc>
                    <w:tc>
                      <w:tcPr>
                        <w:tcW w:w="25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92610326MA6XBDT08L</w:t>
                        </w:r>
                      </w:p>
                    </w:tc>
                    <w:tc>
                      <w:tcPr>
                        <w:tcW w:w="10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徐永军</w:t>
                        </w:r>
                      </w:p>
                    </w:tc>
                    <w:tc>
                      <w:tcPr>
                        <w:tcW w:w="4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  <w:t>化肥、农药（剧毒农药除外）、种子（不再分装的各种农作物包装种子）、农用药械、农膜零售。</w:t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  <w:t>眉县眉县金渠镇金宁路</w:t>
                        </w:r>
                      </w:p>
                    </w:tc>
                    <w:tc>
                      <w:tcPr>
                        <w:tcW w:w="15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720" w:hRule="atLeast"/>
                    </w:trPr>
                    <w:tc>
                      <w:tcPr>
                        <w:tcW w:w="4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13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  <w:t>眉县汤峪镇小法仪长丰农资经营部</w:t>
                        </w:r>
                      </w:p>
                    </w:tc>
                    <w:tc>
                      <w:tcPr>
                        <w:tcW w:w="25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92610326MA6XEDUK4Q</w:t>
                        </w:r>
                      </w:p>
                    </w:tc>
                    <w:tc>
                      <w:tcPr>
                        <w:tcW w:w="10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冯立怀</w:t>
                        </w:r>
                      </w:p>
                    </w:tc>
                    <w:tc>
                      <w:tcPr>
                        <w:tcW w:w="4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  <w:t>化肥、农药（剧毒农药除外）、种子（不再分装的各种农作物包装种子）、农用药械、农膜零售。</w:t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  <w:t>眉县汤峪镇小法仪街道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006</w:t>
                        </w:r>
                        <w:r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  <w:t>号</w:t>
                        </w:r>
                      </w:p>
                    </w:tc>
                    <w:tc>
                      <w:tcPr>
                        <w:tcW w:w="15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4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3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  <w:t>眉县横渠镇伟伟农资服务部</w:t>
                        </w:r>
                      </w:p>
                    </w:tc>
                    <w:tc>
                      <w:tcPr>
                        <w:tcW w:w="255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92610326MA6XERM679</w:t>
                        </w:r>
                      </w:p>
                    </w:tc>
                    <w:tc>
                      <w:tcPr>
                        <w:tcW w:w="10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袁伟伟</w:t>
                        </w:r>
                      </w:p>
                    </w:tc>
                    <w:tc>
                      <w:tcPr>
                        <w:tcW w:w="45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农药（剧毒农药除外）、化肥、农膜、不再分装的各类农作物包装种子、植保器械零售；</w:t>
                        </w:r>
                      </w:p>
                    </w:tc>
                    <w:tc>
                      <w:tcPr>
                        <w:tcW w:w="138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  <w:t>眉县横渠镇南街东排中段</w:t>
                        </w:r>
                      </w:p>
                    </w:tc>
                    <w:tc>
                      <w:tcPr>
                        <w:tcW w:w="15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13530" w:type="dxa"/>
                        <w:gridSpan w:val="8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500"/>
                          <w:jc w:val="left"/>
                          <w:rPr>
                            <w:rFonts w:ascii="宋体" w:hAnsi="宋体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ascii="宋体" w:hAnsi="宋体" w:cs="Arial"/>
                            <w:kern w:val="0"/>
                            <w:sz w:val="24"/>
                          </w:rPr>
                          <w:t>县农业农村局：农药、兽药、种子、饲料和饲料添加剂、肥料等农资生产经营主体及农产品生产主体依法生产经营情况检查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13530" w:type="dxa"/>
                        <w:gridSpan w:val="8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  <w:t xml:space="preserve">    </w:t>
                        </w:r>
                        <w:r>
                          <w:rPr>
                            <w:rFonts w:ascii="宋体" w:hAnsi="宋体" w:cs="Arial"/>
                            <w:kern w:val="0"/>
                            <w:sz w:val="24"/>
                          </w:rPr>
                          <w:t>县市场监管局：计量监督检查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13530" w:type="dxa"/>
                        <w:gridSpan w:val="8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465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Arial"/>
                            <w:kern w:val="0"/>
                            <w:sz w:val="24"/>
                          </w:rPr>
                          <w:t>牵头单位：县农业农村局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4"/>
                          </w:rPr>
                          <w:t xml:space="preserve">      </w:t>
                        </w:r>
                        <w:r>
                          <w:rPr>
                            <w:rFonts w:ascii="宋体" w:hAnsi="宋体" w:cs="Arial"/>
                            <w:kern w:val="0"/>
                            <w:sz w:val="24"/>
                          </w:rPr>
                          <w:t>联系人：孙春兰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4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widowControl/>
                          <w:ind w:firstLine="465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465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465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465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465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465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465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ind w:firstLine="465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</w:r>
                      </w:p>
                      <w:tbl>
                        <w:tblPr>
                          <w:tblW w:w="133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39"/>
                          <w:gridCol w:w="1369"/>
                          <w:gridCol w:w="2299"/>
                          <w:gridCol w:w="1050"/>
                          <w:gridCol w:w="4591"/>
                          <w:gridCol w:w="1401"/>
                          <w:gridCol w:w="1519"/>
                          <w:gridCol w:w="646"/>
                        </w:tblGrid>
                        <w:tr>
                          <w:trPr>
                            <w:trHeight w:val="870" w:hRule="atLeast"/>
                          </w:trPr>
                          <w:tc>
                            <w:tcPr>
                              <w:tcW w:w="13314" w:type="dxa"/>
                              <w:gridSpan w:val="8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方正小标宋简体" w:hAnsi="方正小标宋简体" w:eastAsia="方正小标宋简体" w:cs="Arial"/>
                                  <w:kern w:val="0"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ascii="方正小标宋简体" w:hAnsi="方正小标宋简体" w:cs="Arial" w:eastAsia="方正小标宋简体"/>
                                  <w:kern w:val="0"/>
                                  <w:sz w:val="40"/>
                                  <w:szCs w:val="40"/>
                                </w:rPr>
                                <w:t>眉县</w:t>
                              </w:r>
                              <w:r>
                                <w:rPr>
                                  <w:rFonts w:eastAsia="方正小标宋简体" w:cs="Arial" w:ascii="方正小标宋简体" w:hAnsi="方正小标宋简体"/>
                                  <w:kern w:val="0"/>
                                  <w:sz w:val="40"/>
                                  <w:szCs w:val="40"/>
                                </w:rPr>
                                <w:t>2024</w:t>
                              </w:r>
                              <w:r>
                                <w:rPr>
                                  <w:rFonts w:ascii="方正小标宋简体" w:hAnsi="方正小标宋简体" w:cs="Arial" w:eastAsia="方正小标宋简体"/>
                                  <w:kern w:val="0"/>
                                  <w:sz w:val="40"/>
                                  <w:szCs w:val="40"/>
                                </w:rPr>
                                <w:t>年度饲料生产部门联合“双随机、一公开”抽查检查名单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3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黑体" w:hAnsi="黑体" w:eastAsia="黑体" w:cs="Arial"/>
                                  <w:b/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黑体" w:hAnsi="黑体" w:cs="Arial" w:eastAsia="黑体"/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</w:rPr>
                                <w:t>序号</w:t>
                              </w:r>
                            </w:p>
                          </w:tc>
                          <w:tc>
                            <w:tcPr>
                              <w:tcW w:w="136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黑体" w:hAnsi="黑体" w:eastAsia="黑体" w:cs="Arial"/>
                                  <w:b/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黑体" w:hAnsi="黑体" w:cs="Arial" w:eastAsia="黑体"/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</w:rPr>
                                <w:t>企业名称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黑体" w:hAnsi="黑体" w:eastAsia="黑体" w:cs="Arial"/>
                                  <w:b/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黑体" w:hAnsi="黑体" w:cs="Arial" w:eastAsia="黑体"/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</w:rPr>
                                <w:t>统一社会信用代码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黑体" w:hAnsi="黑体" w:eastAsia="黑体" w:cs="Arial"/>
                                  <w:b/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黑体" w:hAnsi="黑体" w:cs="Arial" w:eastAsia="黑体"/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</w:rPr>
                                <w:t>法定代表人</w:t>
                              </w:r>
                            </w:p>
                          </w:tc>
                          <w:tc>
                            <w:tcPr>
                              <w:tcW w:w="459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黑体" w:hAnsi="黑体" w:eastAsia="黑体" w:cs="Arial"/>
                                  <w:b/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黑体" w:hAnsi="黑体" w:cs="Arial" w:eastAsia="黑体"/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</w:rPr>
                                <w:t>经营范围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黑体" w:hAnsi="黑体" w:eastAsia="黑体" w:cs="Arial"/>
                                  <w:b/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黑体" w:hAnsi="黑体" w:cs="Arial" w:eastAsia="黑体"/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</w:rPr>
                                <w:t>住所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黑体" w:hAnsi="黑体" w:eastAsia="黑体" w:cs="Arial"/>
                                  <w:b/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黑体" w:hAnsi="黑体" w:cs="Arial" w:eastAsia="黑体"/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</w:rPr>
                                <w:t>联系电话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黑体" w:hAnsi="黑体" w:eastAsia="黑体" w:cs="Arial"/>
                                  <w:b/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黑体" w:hAnsi="黑体" w:cs="Arial" w:eastAsia="黑体"/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</w:rPr>
                                <w:t>备注</w:t>
                              </w:r>
                            </w:p>
                          </w:tc>
                        </w:tr>
                        <w:tr>
                          <w:trPr>
                            <w:trHeight w:val="720" w:hRule="atLeast"/>
                          </w:trPr>
                          <w:tc>
                            <w:tcPr>
                              <w:tcW w:w="43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6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" w:hAnsi="宋体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" w:hAnsi="宋体" w:cs="Arial"/>
                                  <w:kern w:val="0"/>
                                  <w:sz w:val="20"/>
                                  <w:szCs w:val="20"/>
                                </w:rPr>
                                <w:t>宝鸡恒辉饲料有限公司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91610326691113281Q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  <w:t>王留涛</w:t>
                              </w:r>
                            </w:p>
                          </w:tc>
                          <w:tc>
                            <w:tcPr>
                              <w:tcW w:w="459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  <w:t>畜禽浓缩、配合饲料生产、销售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*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  <w:t>（依法须经批准的项目，经相关部门批准后方可开展经营活动）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" w:hAnsi="宋体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" w:hAnsi="宋体" w:cs="Arial"/>
                                  <w:kern w:val="0"/>
                                  <w:sz w:val="20"/>
                                  <w:szCs w:val="20"/>
                                </w:rPr>
                                <w:t>陕西省宝鸡市眉县马家镇街道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675" w:hRule="atLeast"/>
                          </w:trPr>
                          <w:tc>
                            <w:tcPr>
                              <w:tcW w:w="43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36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" w:hAnsi="宋体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" w:hAnsi="宋体" w:cs="Arial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459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" w:hAnsi="宋体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" w:hAnsi="宋体" w:cs="Arial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43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36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" w:hAnsi="宋体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" w:hAnsi="宋体" w:cs="Arial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459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" w:hAnsi="宋体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" w:hAnsi="宋体" w:cs="Arial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615" w:hRule="atLeast"/>
                          </w:trPr>
                          <w:tc>
                            <w:tcPr>
                              <w:tcW w:w="439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36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" w:hAnsi="宋体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" w:hAnsi="宋体" w:cs="Arial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29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459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40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" w:hAnsi="宋体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宋体" w:hAnsi="宋体" w:cs="Arial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51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13314" w:type="dxa"/>
                              <w:gridSpan w:val="8"/>
                              <w:tcBorders>
                                <w:top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" w:hAnsi="宋体" w:cs="Arial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kern w:val="0"/>
                                  <w:sz w:val="24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宋体" w:hAnsi="宋体" w:cs="Arial"/>
                                  <w:kern w:val="0"/>
                                  <w:sz w:val="24"/>
                                </w:rPr>
                                <w:t>县农业农村局：对饲料、饲料添加剂生产活动的行政检查</w:t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13314" w:type="dxa"/>
                              <w:gridSpan w:val="8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" w:hAnsi="宋体" w:cs="Arial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kern w:val="0"/>
                                  <w:sz w:val="24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宋体" w:hAnsi="宋体" w:cs="Arial"/>
                                  <w:kern w:val="0"/>
                                  <w:sz w:val="24"/>
                                </w:rPr>
                                <w:t>县应急管理局：对安全生产工作实施综合监督管理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13314" w:type="dxa"/>
                              <w:gridSpan w:val="8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" w:hAnsi="宋体" w:cs="Arial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kern w:val="0"/>
                                  <w:sz w:val="24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宋体" w:hAnsi="宋体" w:cs="Arial"/>
                                  <w:kern w:val="0"/>
                                  <w:sz w:val="24"/>
                                </w:rPr>
                                <w:t>县市场监管局：对饲料和饲料添加剂广告的监督管理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13314" w:type="dxa"/>
                              <w:gridSpan w:val="8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firstLine="465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" w:hAnsi="宋体" w:cs="Arial"/>
                                  <w:kern w:val="0"/>
                                  <w:sz w:val="24"/>
                                </w:rPr>
                                <w:t>牵头单位：县农业农村局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24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宋体" w:hAnsi="宋体" w:cs="Arial"/>
                                  <w:kern w:val="0"/>
                                  <w:sz w:val="24"/>
                                </w:rPr>
                                <w:t>联系人：孙春兰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ind w:firstLine="465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ind w:firstLine="465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ind w:firstLine="465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ind w:firstLine="465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ind w:firstLine="465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ind w:firstLine="465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4"/>
                                </w:rPr>
                              </w:r>
                            </w:p>
                            <w:tbl>
                              <w:tblPr>
                                <w:tblW w:w="130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435"/>
                                <w:gridCol w:w="1445"/>
                                <w:gridCol w:w="2473"/>
                                <w:gridCol w:w="1038"/>
                                <w:gridCol w:w="3954"/>
                                <w:gridCol w:w="1706"/>
                                <w:gridCol w:w="1425"/>
                                <w:gridCol w:w="622"/>
                              </w:tblGrid>
                              <w:tr>
                                <w:trPr>
                                  <w:trHeight w:val="1380" w:hRule="atLeast"/>
                                </w:trPr>
                                <w:tc>
                                  <w:tcPr>
                                    <w:tcW w:w="13098" w:type="dxa"/>
                                    <w:gridSpan w:val="8"/>
                                    <w:tcBorders>
                                      <w:bottom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方正小标宋简体" w:hAnsi="方正小标宋简体" w:eastAsia="方正小标宋简体" w:cs="Arial"/>
                                        <w:kern w:val="0"/>
                                        <w:sz w:val="48"/>
                                        <w:szCs w:val="48"/>
                                      </w:rPr>
                                    </w:pPr>
                                    <w:r>
                                      <w:rPr>
                                        <w:rFonts w:ascii="方正小标宋简体" w:hAnsi="方正小标宋简体" w:cs="Arial" w:eastAsia="方正小标宋简体"/>
                                        <w:kern w:val="0"/>
                                        <w:sz w:val="48"/>
                                        <w:szCs w:val="48"/>
                                      </w:rPr>
                                      <w:t>眉县</w:t>
                                    </w:r>
                                    <w:r>
                                      <w:rPr>
                                        <w:rFonts w:eastAsia="方正小标宋简体" w:cs="Arial" w:ascii="方正小标宋简体" w:hAnsi="方正小标宋简体"/>
                                        <w:kern w:val="0"/>
                                        <w:sz w:val="48"/>
                                        <w:szCs w:val="48"/>
                                      </w:rPr>
                                      <w:t>2024</w:t>
                                    </w:r>
                                    <w:r>
                                      <w:rPr>
                                        <w:rFonts w:ascii="方正小标宋简体" w:hAnsi="方正小标宋简体" w:cs="Arial" w:eastAsia="方正小标宋简体"/>
                                        <w:kern w:val="0"/>
                                        <w:sz w:val="48"/>
                                        <w:szCs w:val="48"/>
                                      </w:rPr>
                                      <w:t>年度防雷安全监管                             部门联合“双随机、一公开”抽查名单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5" w:hRule="atLeast"/>
                                </w:trPr>
                                <w:tc>
                                  <w:tcPr>
                                    <w:tcW w:w="435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黑体" w:hAnsi="黑体" w:eastAsia="黑体" w:cs="Arial"/>
                                        <w:b/>
                                        <w:b/>
                                        <w:bCs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黑体" w:hAnsi="黑体" w:cs="Arial" w:eastAsia="黑体"/>
                                        <w:b/>
                                        <w:bCs/>
                                        <w:kern w:val="0"/>
                                        <w:sz w:val="20"/>
                                        <w:szCs w:val="20"/>
                                      </w:rPr>
                                      <w:t>序号</w:t>
                                    </w:r>
                                  </w:p>
                                </w:tc>
                                <w:tc>
                                  <w:tcPr>
                                    <w:tcW w:w="144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黑体" w:hAnsi="黑体" w:eastAsia="黑体" w:cs="Arial"/>
                                        <w:b/>
                                        <w:b/>
                                        <w:bCs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黑体" w:hAnsi="黑体" w:cs="Arial" w:eastAsia="黑体"/>
                                        <w:b/>
                                        <w:bCs/>
                                        <w:kern w:val="0"/>
                                        <w:sz w:val="20"/>
                                        <w:szCs w:val="20"/>
                                      </w:rPr>
                                      <w:t>企业名称</w:t>
                                    </w:r>
                                  </w:p>
                                </w:tc>
                                <w:tc>
                                  <w:tcPr>
                                    <w:tcW w:w="247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黑体" w:hAnsi="黑体" w:eastAsia="黑体" w:cs="Arial"/>
                                        <w:b/>
                                        <w:b/>
                                        <w:bCs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黑体" w:hAnsi="黑体" w:cs="Arial" w:eastAsia="黑体"/>
                                        <w:b/>
                                        <w:bCs/>
                                        <w:kern w:val="0"/>
                                        <w:sz w:val="20"/>
                                        <w:szCs w:val="20"/>
                                      </w:rPr>
                                      <w:t>统一社会信用代码</w:t>
                                    </w:r>
                                  </w:p>
                                </w:tc>
                                <w:tc>
                                  <w:tcPr>
                                    <w:tcW w:w="103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黑体" w:hAnsi="黑体" w:eastAsia="黑体" w:cs="Arial"/>
                                        <w:b/>
                                        <w:b/>
                                        <w:bCs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黑体" w:hAnsi="黑体" w:cs="Arial" w:eastAsia="黑体"/>
                                        <w:b/>
                                        <w:bCs/>
                                        <w:kern w:val="0"/>
                                        <w:sz w:val="20"/>
                                        <w:szCs w:val="20"/>
                                      </w:rPr>
                                      <w:t>法定代表人</w:t>
                                    </w:r>
                                  </w:p>
                                </w:tc>
                                <w:tc>
                                  <w:tcPr>
                                    <w:tcW w:w="395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黑体" w:hAnsi="黑体" w:eastAsia="黑体" w:cs="Arial"/>
                                        <w:b/>
                                        <w:b/>
                                        <w:bCs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黑体" w:hAnsi="黑体" w:cs="Arial" w:eastAsia="黑体"/>
                                        <w:b/>
                                        <w:bCs/>
                                        <w:kern w:val="0"/>
                                        <w:sz w:val="20"/>
                                        <w:szCs w:val="20"/>
                                      </w:rPr>
                                      <w:t>经营范围</w:t>
                                    </w:r>
                                  </w:p>
                                </w:tc>
                                <w:tc>
                                  <w:tcPr>
                                    <w:tcW w:w="170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黑体" w:hAnsi="黑体" w:eastAsia="黑体" w:cs="Arial"/>
                                        <w:b/>
                                        <w:b/>
                                        <w:bCs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黑体" w:hAnsi="黑体" w:cs="Arial" w:eastAsia="黑体"/>
                                        <w:b/>
                                        <w:bCs/>
                                        <w:kern w:val="0"/>
                                        <w:sz w:val="20"/>
                                        <w:szCs w:val="20"/>
                                      </w:rPr>
                                      <w:t>住所</w:t>
                                    </w:r>
                                  </w:p>
                                </w:tc>
                                <w:tc>
                                  <w:tcPr>
                                    <w:tcW w:w="14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黑体" w:hAnsi="黑体" w:eastAsia="黑体" w:cs="Arial"/>
                                        <w:b/>
                                        <w:b/>
                                        <w:bCs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黑体" w:hAnsi="黑体" w:cs="Arial" w:eastAsia="黑体"/>
                                        <w:b/>
                                        <w:bCs/>
                                        <w:kern w:val="0"/>
                                        <w:sz w:val="20"/>
                                        <w:szCs w:val="20"/>
                                      </w:rPr>
                                      <w:t>联系电话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黑体" w:hAnsi="黑体" w:eastAsia="黑体" w:cs="Arial"/>
                                        <w:b/>
                                        <w:b/>
                                        <w:bCs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黑体" w:hAnsi="黑体" w:cs="Arial" w:eastAsia="黑体"/>
                                        <w:b/>
                                        <w:bCs/>
                                        <w:kern w:val="0"/>
                                        <w:sz w:val="20"/>
                                        <w:szCs w:val="20"/>
                                      </w:rPr>
                                      <w:t>备注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80" w:hRule="atLeast"/>
                                </w:trPr>
                                <w:tc>
                                  <w:tcPr>
                                    <w:tcW w:w="435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44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陕西长达纺织有限责任公司</w:t>
                                    </w:r>
                                  </w:p>
                                </w:tc>
                                <w:tc>
                                  <w:tcPr>
                                    <w:tcW w:w="247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916103265556567757</w:t>
                                    </w:r>
                                  </w:p>
                                </w:tc>
                                <w:tc>
                                  <w:tcPr>
                                    <w:tcW w:w="103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赵建军</w:t>
                                    </w:r>
                                  </w:p>
                                </w:tc>
                                <w:tc>
                                  <w:tcPr>
                                    <w:tcW w:w="395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纺纱；浆纱；织布；针织品制造；纺织机械设备、纺织品、棉纱、棉布、化纤纱、化纤布、服装、棉花的进出口业务。</w:t>
                                    </w: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*</w:t>
                                    </w:r>
                                  </w:p>
                                </w:tc>
                                <w:tc>
                                  <w:tcPr>
                                    <w:tcW w:w="170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眉县金渠镇大桥口</w:t>
                                    </w: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霸王河科技工业园区内</w:t>
                                    </w: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)</w:t>
                                    </w:r>
                                  </w:p>
                                </w:tc>
                                <w:tc>
                                  <w:tcPr>
                                    <w:tcW w:w="14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40" w:hRule="atLeast"/>
                                </w:trPr>
                                <w:tc>
                                  <w:tcPr>
                                    <w:tcW w:w="435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44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宝鸡钛锆金属科技有限公司</w:t>
                                    </w:r>
                                  </w:p>
                                </w:tc>
                                <w:tc>
                                  <w:tcPr>
                                    <w:tcW w:w="247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916103260712967422</w:t>
                                    </w:r>
                                  </w:p>
                                </w:tc>
                                <w:tc>
                                  <w:tcPr>
                                    <w:tcW w:w="103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魏军辉</w:t>
                                    </w:r>
                                  </w:p>
                                </w:tc>
                                <w:tc>
                                  <w:tcPr>
                                    <w:tcW w:w="395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一般项目：不锈钢、钛材、锆材及其制品、有色金属材料生产销售；机械设备制造；紧固件、传动件、焊接器材、起重器材、五金工具销售及进出口业务；房屋、机械设备租赁</w:t>
                                    </w:r>
                                  </w:p>
                                </w:tc>
                                <w:tc>
                                  <w:tcPr>
                                    <w:tcW w:w="170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眉县金渠镇大桥口（霸王河工业园区秦丰路</w:t>
                                    </w: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号）</w:t>
                                    </w:r>
                                  </w:p>
                                </w:tc>
                                <w:tc>
                                  <w:tcPr>
                                    <w:tcW w:w="14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80" w:hRule="atLeast"/>
                                </w:trPr>
                                <w:tc>
                                  <w:tcPr>
                                    <w:tcW w:w="435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44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宝鸡美硕钛业有限公司</w:t>
                                    </w:r>
                                  </w:p>
                                </w:tc>
                                <w:tc>
                                  <w:tcPr>
                                    <w:tcW w:w="247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916103263056240419</w:t>
                                    </w:r>
                                  </w:p>
                                </w:tc>
                                <w:tc>
                                  <w:tcPr>
                                    <w:tcW w:w="103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郑新科</w:t>
                                    </w:r>
                                  </w:p>
                                </w:tc>
                                <w:tc>
                                  <w:tcPr>
                                    <w:tcW w:w="395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有色金属材料的研发、加工；有色金属制品、钛及钛合金产品、粉末冶金产品的加工和销售；以上产品的进出口业务。</w:t>
                                    </w:r>
                                  </w:p>
                                </w:tc>
                                <w:tc>
                                  <w:tcPr>
                                    <w:tcW w:w="170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眉县金渠镇大桥口</w:t>
                                    </w: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霸王河工业园秀舒路</w:t>
                                    </w: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)</w:t>
                                    </w:r>
                                  </w:p>
                                </w:tc>
                                <w:tc>
                                  <w:tcPr>
                                    <w:tcW w:w="14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25" w:hRule="atLeast"/>
                                </w:trPr>
                                <w:tc>
                                  <w:tcPr>
                                    <w:tcW w:w="435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44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陕西旭晟达钛业有限公司</w:t>
                                    </w:r>
                                  </w:p>
                                </w:tc>
                                <w:tc>
                                  <w:tcPr>
                                    <w:tcW w:w="247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91610326MAC77WMF35</w:t>
                                    </w:r>
                                  </w:p>
                                </w:tc>
                                <w:tc>
                                  <w:tcPr>
                                    <w:tcW w:w="103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孙立</w:t>
                                    </w:r>
                                  </w:p>
                                </w:tc>
                                <w:tc>
                                  <w:tcPr>
                                    <w:tcW w:w="395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一般项目：有色金属合金制造；有色金属压延加工；金属材料制造；金属切削加工服务；金属材料销售；高性能有色金属及合金材料销售；金属制品销售</w:t>
                                    </w: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除依法须经批准的项目外，凭营业执照依法自主开展经营活动</w:t>
                                    </w: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)</w:t>
                                    </w: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。</w:t>
                                    </w:r>
                                  </w:p>
                                </w:tc>
                                <w:tc>
                                  <w:tcPr>
                                    <w:tcW w:w="170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眉县金渠镇教坊村霸王河工业园区东段区北排</w:t>
                                    </w: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号</w:t>
                                    </w:r>
                                  </w:p>
                                </w:tc>
                                <w:tc>
                                  <w:tcPr>
                                    <w:tcW w:w="14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25" w:hRule="atLeast"/>
                                </w:trPr>
                                <w:tc>
                                  <w:tcPr>
                                    <w:tcW w:w="43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44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陕西华镁特材科技有限公司</w:t>
                                    </w:r>
                                  </w:p>
                                </w:tc>
                                <w:tc>
                                  <w:tcPr>
                                    <w:tcW w:w="2473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91610301MA6X981483</w:t>
                                    </w:r>
                                  </w:p>
                                </w:tc>
                                <w:tc>
                                  <w:tcPr>
                                    <w:tcW w:w="1038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葛庆</w:t>
                                    </w:r>
                                  </w:p>
                                </w:tc>
                                <w:tc>
                                  <w:tcPr>
                                    <w:tcW w:w="3954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镁及镁合金、钛及钛合金、有色金属及其合金材料、制品的开发、生产、加工、检测和销售以及技术服务；表面涂层产品及设备的研发、生产及销售；经营本公司经营范围内产品的进出口业务</w:t>
                                    </w: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*</w:t>
                                    </w:r>
                                  </w:p>
                                </w:tc>
                                <w:tc>
                                  <w:tcPr>
                                    <w:tcW w:w="170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眉县金渠大桥口（霸王河工业园区）</w:t>
                                    </w:r>
                                  </w:p>
                                </w:tc>
                                <w:tc>
                                  <w:tcPr>
                                    <w:tcW w:w="142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50" w:hRule="atLeast"/>
                                </w:trPr>
                                <w:tc>
                                  <w:tcPr>
                                    <w:tcW w:w="435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44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宝鸡龙恒达铝业有限公司</w:t>
                                    </w:r>
                                  </w:p>
                                </w:tc>
                                <w:tc>
                                  <w:tcPr>
                                    <w:tcW w:w="247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91610326MA6XHNJK8D</w:t>
                                    </w:r>
                                  </w:p>
                                </w:tc>
                                <w:tc>
                                  <w:tcPr>
                                    <w:tcW w:w="103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陶小兵</w:t>
                                    </w:r>
                                  </w:p>
                                </w:tc>
                                <w:tc>
                                  <w:tcPr>
                                    <w:tcW w:w="395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门窗、幕墙、工业铝型材、断桥隔热铝型材、民用铝型材、铝棒、金属制品生产、销售；经营和代理各类商品及技术的进出口业务。（国家专营专控项目除外）。</w:t>
                                    </w:r>
                                  </w:p>
                                </w:tc>
                                <w:tc>
                                  <w:tcPr>
                                    <w:tcW w:w="170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眉县霸王河工业园区秀峰路东段</w:t>
                                    </w:r>
                                  </w:p>
                                </w:tc>
                                <w:tc>
                                  <w:tcPr>
                                    <w:tcW w:w="14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50" w:hRule="atLeast"/>
                                </w:trPr>
                                <w:tc>
                                  <w:tcPr>
                                    <w:tcW w:w="435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44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农夫山泉陕西太白山饮料有限公司</w:t>
                                    </w:r>
                                  </w:p>
                                </w:tc>
                                <w:tc>
                                  <w:tcPr>
                                    <w:tcW w:w="247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91610326580781930U</w:t>
                                    </w:r>
                                  </w:p>
                                </w:tc>
                                <w:tc>
                                  <w:tcPr>
                                    <w:tcW w:w="103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钟睒睒</w:t>
                                    </w:r>
                                  </w:p>
                                </w:tc>
                                <w:tc>
                                  <w:tcPr>
                                    <w:tcW w:w="395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宋体" w:hAnsi="宋体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饮料</w:t>
                                    </w: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[</w:t>
                                    </w:r>
                                    <w:r>
                                      <w:rPr>
                                        <w:rFonts w:ascii="宋体" w:hAnsi="宋体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瓶（桶）装饮用水类（饮用天然水）、果汁及蔬菜汁类、其他饮料类</w:t>
                                    </w: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]</w:t>
                                    </w:r>
                                    <w:r>
                                      <w:rPr>
                                        <w:rFonts w:ascii="宋体" w:hAnsi="宋体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，食品用包装容器生产、销售；预包装食品（含冷藏、冷冻食品）、保健食品、化妆品销售；水果、蔬菜收购；本公司生产基地旅游；本公司产品出口；本公司产品研发和技术服务；货运代理服务；普通货物仓储服务（危险化学物品及国家专营专控的商品除外）；货物装卸服务。</w:t>
                                    </w:r>
                                  </w:p>
                                </w:tc>
                                <w:tc>
                                  <w:tcPr>
                                    <w:tcW w:w="170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眉县汤峪太白山风景区</w:t>
                                    </w: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法汤路</w:t>
                                    </w: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号</w:t>
                                    </w: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)</w:t>
                                    </w:r>
                                  </w:p>
                                </w:tc>
                                <w:tc>
                                  <w:tcPr>
                                    <w:tcW w:w="14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00" w:hRule="atLeast"/>
                                </w:trPr>
                                <w:tc>
                                  <w:tcPr>
                                    <w:tcW w:w="435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44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陕西新丝路柯尔克啤酒有限公司</w:t>
                                    </w:r>
                                  </w:p>
                                </w:tc>
                                <w:tc>
                                  <w:tcPr>
                                    <w:tcW w:w="247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91610326MA6XFJ1H7B</w:t>
                                    </w:r>
                                  </w:p>
                                </w:tc>
                                <w:tc>
                                  <w:tcPr>
                                    <w:tcW w:w="103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王建平</w:t>
                                    </w:r>
                                  </w:p>
                                </w:tc>
                                <w:tc>
                                  <w:tcPr>
                                    <w:tcW w:w="395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啤酒、果汁、饮料、啤酒饮料设备的研发、生产、销售。</w:t>
                                    </w:r>
                                  </w:p>
                                </w:tc>
                                <w:tc>
                                  <w:tcPr>
                                    <w:tcW w:w="170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眉县常兴镇国家级（眉县）猕猴桃产业园区</w:t>
                                    </w:r>
                                  </w:p>
                                </w:tc>
                                <w:tc>
                                  <w:tcPr>
                                    <w:tcW w:w="142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　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>　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85" w:hRule="atLeast"/>
                                </w:trPr>
                                <w:tc>
                                  <w:tcPr>
                                    <w:tcW w:w="13098" w:type="dxa"/>
                                    <w:gridSpan w:val="8"/>
                                    <w:tcBorders>
                                      <w:top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" w:hAnsi="宋体" w:cs="Arial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24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ascii="宋体" w:hAnsi="宋体" w:cs="Arial"/>
                                        <w:kern w:val="0"/>
                                        <w:sz w:val="24"/>
                                      </w:rPr>
                                      <w:t>县气象局：雷电防护装置设计审核和竣工验收情况检查；雷电防护装置定期检测情况检查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40" w:hRule="atLeast"/>
                                </w:trPr>
                                <w:tc>
                                  <w:tcPr>
                                    <w:tcW w:w="13098" w:type="dxa"/>
                                    <w:gridSpan w:val="8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" w:hAnsi="宋体" w:cs="Arial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" w:ascii="宋体" w:hAnsi="宋体"/>
                                        <w:kern w:val="0"/>
                                        <w:sz w:val="24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rFonts w:ascii="宋体" w:hAnsi="宋体" w:cs="Arial"/>
                                        <w:kern w:val="0"/>
                                        <w:sz w:val="24"/>
                                      </w:rPr>
                                      <w:t>县应急管理局：安全生产情况检查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85" w:hRule="atLeast"/>
                                </w:trPr>
                                <w:tc>
                                  <w:tcPr>
                                    <w:tcW w:w="13098" w:type="dxa"/>
                                    <w:gridSpan w:val="8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ind w:firstLine="465"/>
                                      <w:jc w:val="left"/>
                                      <w:rPr>
                                        <w:rFonts w:ascii="宋体" w:hAnsi="宋体" w:cs="Arial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ascii="宋体" w:hAnsi="宋体" w:cs="Arial"/>
                                        <w:kern w:val="0"/>
                                        <w:sz w:val="24"/>
                                      </w:rPr>
                                      <w:t>牵头单位：县气象局  联系人：于爱平</w:t>
                                    </w:r>
                                  </w:p>
                                  <w:tbl>
                                    <w:tblPr>
                                      <w:tblW w:w="128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439"/>
                                      <w:gridCol w:w="1463"/>
                                      <w:gridCol w:w="2275"/>
                                      <w:gridCol w:w="1050"/>
                                      <w:gridCol w:w="4002"/>
                                      <w:gridCol w:w="1727"/>
                                      <w:gridCol w:w="1274"/>
                                      <w:gridCol w:w="630"/>
                                    </w:tblGrid>
                                    <w:tr>
                                      <w:trPr>
                                        <w:trHeight w:val="1380" w:hRule="atLeast"/>
                                      </w:trPr>
                                      <w:tc>
                                        <w:tcPr>
                                          <w:tcW w:w="12860" w:type="dxa"/>
                                          <w:gridSpan w:val="8"/>
                                          <w:tcBorders>
                                            <w:bottom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exact" w:line="600"/>
                                            <w:jc w:val="center"/>
                                            <w:rPr>
                                              <w:rFonts w:ascii="方正小标宋简体" w:hAnsi="方正小标宋简体" w:eastAsia="方正小标宋简体" w:cs="Arial"/>
                                              <w:kern w:val="0"/>
                                              <w:sz w:val="48"/>
                                              <w:szCs w:val="48"/>
                                            </w:rPr>
                                          </w:pPr>
                                          <w:r>
                                            <w:rPr>
                                              <w:rFonts w:ascii="方正小标宋简体" w:hAnsi="方正小标宋简体" w:cs="Arial" w:eastAsia="方正小标宋简体"/>
                                              <w:kern w:val="0"/>
                                              <w:sz w:val="48"/>
                                              <w:szCs w:val="48"/>
                                            </w:rPr>
                                            <w:t>眉县</w:t>
                                          </w:r>
                                          <w:r>
                                            <w:rPr>
                                              <w:rFonts w:eastAsia="方正小标宋简体" w:cs="Arial" w:ascii="方正小标宋简体" w:hAnsi="方正小标宋简体"/>
                                              <w:kern w:val="0"/>
                                              <w:sz w:val="48"/>
                                              <w:szCs w:val="48"/>
                                            </w:rPr>
                                            <w:t>2024</w:t>
                                          </w:r>
                                          <w:r>
                                            <w:rPr>
                                              <w:rFonts w:ascii="方正小标宋简体" w:hAnsi="方正小标宋简体" w:cs="Arial" w:eastAsia="方正小标宋简体"/>
                                              <w:kern w:val="0"/>
                                              <w:sz w:val="48"/>
                                              <w:szCs w:val="48"/>
                                            </w:rPr>
                                            <w:t>年度劳务派遣用工                            部门联合“双随机、一公开”抽查名单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" w:hRule="atLeast"/>
                                      </w:trPr>
                                      <w:tc>
                                        <w:tcPr>
                                          <w:tcW w:w="439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黑体" w:hAnsi="黑体" w:eastAsia="黑体" w:cs="Arial"/>
                                              <w:b/>
                                              <w:b/>
                                              <w:bCs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黑体" w:hAnsi="黑体" w:cs="Arial" w:eastAsia="黑体"/>
                                              <w:b/>
                                              <w:bCs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序号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63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黑体" w:hAnsi="黑体" w:eastAsia="黑体" w:cs="Arial"/>
                                              <w:b/>
                                              <w:b/>
                                              <w:bCs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黑体" w:hAnsi="黑体" w:cs="Arial" w:eastAsia="黑体"/>
                                              <w:b/>
                                              <w:bCs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单位名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7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黑体" w:hAnsi="黑体" w:eastAsia="黑体" w:cs="Arial"/>
                                              <w:b/>
                                              <w:b/>
                                              <w:bCs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黑体" w:hAnsi="黑体" w:cs="Arial" w:eastAsia="黑体"/>
                                              <w:b/>
                                              <w:bCs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统一社会信用代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黑体" w:hAnsi="黑体" w:eastAsia="黑体" w:cs="Arial"/>
                                              <w:b/>
                                              <w:b/>
                                              <w:bCs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黑体" w:hAnsi="黑体" w:cs="Arial" w:eastAsia="黑体"/>
                                              <w:b/>
                                              <w:bCs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法定代表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0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黑体" w:hAnsi="黑体" w:eastAsia="黑体" w:cs="Arial"/>
                                              <w:b/>
                                              <w:b/>
                                              <w:bCs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黑体" w:hAnsi="黑体" w:cs="Arial" w:eastAsia="黑体"/>
                                              <w:b/>
                                              <w:bCs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经营范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2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黑体" w:hAnsi="黑体" w:eastAsia="黑体" w:cs="Arial"/>
                                              <w:b/>
                                              <w:b/>
                                              <w:bCs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黑体" w:hAnsi="黑体" w:cs="Arial" w:eastAsia="黑体"/>
                                              <w:b/>
                                              <w:bCs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住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黑体" w:hAnsi="黑体" w:eastAsia="黑体" w:cs="Arial"/>
                                              <w:b/>
                                              <w:b/>
                                              <w:bCs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黑体" w:hAnsi="黑体" w:cs="Arial" w:eastAsia="黑体"/>
                                              <w:b/>
                                              <w:bCs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联系电话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黑体" w:hAnsi="黑体" w:eastAsia="黑体" w:cs="Arial"/>
                                              <w:b/>
                                              <w:b/>
                                              <w:bCs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黑体" w:hAnsi="黑体" w:cs="Arial" w:eastAsia="黑体"/>
                                              <w:b/>
                                              <w:bCs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备注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905" w:hRule="atLeast"/>
                                      </w:trPr>
                                      <w:tc>
                                        <w:tcPr>
                                          <w:tcW w:w="439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63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" w:hAnsi="宋体" w:cs="Arial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Arial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宝鸡凡高人力资源有限公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7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Arial" w:hAnsi="Arial" w:cs="Arial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9161032630551424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Arial" w:hAnsi="Arial" w:cs="Arial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高军科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0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" w:hAnsi="宋体" w:cs="Arial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Arial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劳务中介、人才中介服务；劳务中介信息咨询服务；代理、代办人事及社保事务；档案托管；劳务输出及出国劳务信息咨询服务；人力资源外包服务：广告设计、制作、发布；人力资源培训（职业技能培训除外）；劳务外包服务；劳务派遣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2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Arial" w:hAnsi="Arial" w:cs="Arial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Arial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陕西省宝鸡市眉县首善街道金典庄园商铺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9-11-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Arial" w:hAnsi="Arial" w:cs="Arial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　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070" w:hRule="atLeast"/>
                                      </w:trPr>
                                      <w:tc>
                                        <w:tcPr>
                                          <w:tcW w:w="439" w:type="dxa"/>
                                          <w:tcBorders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63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" w:hAnsi="宋体" w:cs="Arial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Arial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眉县汇力企业管理服务有限公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75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Arial" w:hAnsi="Arial" w:cs="Arial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91610326596661992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5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Arial" w:hAnsi="Arial" w:cs="Arial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刘红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002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Arial" w:hAnsi="Arial" w:cs="Arial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Arial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一般项目：社会经济咨询服务；劳务服务（不含劳务派遣）；装卸搬运；普通货物仓储服务（不含危险化学品等需许可审批的项目）；低温仓储（不含危险化学品等需许可审批的项目）；特种作业人员安全技术培训；非居住房地产租赁；园林绿化工程施工；家政服务；专业保洁、清洗、消毒服务。许可项目：劳务派遣服务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27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Arial" w:hAnsi="Arial" w:cs="Arial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Arial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陕西省宝鸡市眉县汤峪镇闫家堡村二组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023</w:t>
                                          </w:r>
                                          <w:r>
                                            <w:rPr>
                                              <w:rFonts w:ascii="宋体" w:hAnsi="宋体" w:cs="Arial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号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Arial" w:hAnsi="Arial" w:cs="Arial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30" w:type="dxa"/>
                                          <w:tcBorders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Arial" w:hAnsi="Arial" w:cs="Arial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cs="Arial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　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585" w:hRule="atLeast"/>
                                      </w:trPr>
                                      <w:tc>
                                        <w:tcPr>
                                          <w:tcW w:w="12860" w:type="dxa"/>
                                          <w:gridSpan w:val="8"/>
                                          <w:tcBorders>
                                            <w:top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" w:hAnsi="宋体" w:cs="Arial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kern w:val="0"/>
                                              <w:sz w:val="24"/>
                                            </w:rPr>
                                            <w:t xml:space="preserve">    </w:t>
                                          </w:r>
                                          <w:r>
                                            <w:rPr>
                                              <w:rFonts w:ascii="宋体" w:hAnsi="宋体" w:cs="Arial"/>
                                              <w:kern w:val="0"/>
                                              <w:sz w:val="24"/>
                                            </w:rPr>
                                            <w:t>县人社局：劳务派遣用工检查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540" w:hRule="atLeast"/>
                                      </w:trPr>
                                      <w:tc>
                                        <w:tcPr>
                                          <w:tcW w:w="12860" w:type="dxa"/>
                                          <w:gridSpan w:val="8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" w:hAnsi="宋体" w:cs="Arial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" w:ascii="宋体" w:hAnsi="宋体"/>
                                              <w:kern w:val="0"/>
                                              <w:sz w:val="24"/>
                                            </w:rPr>
                                            <w:t xml:space="preserve">    </w:t>
                                          </w:r>
                                          <w:r>
                                            <w:rPr>
                                              <w:rFonts w:ascii="宋体" w:hAnsi="宋体" w:cs="Arial"/>
                                              <w:kern w:val="0"/>
                                              <w:sz w:val="24"/>
                                            </w:rPr>
                                            <w:t>县市场监管局：公示信息检查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585" w:hRule="atLeast"/>
                                      </w:trPr>
                                      <w:tc>
                                        <w:tcPr>
                                          <w:tcW w:w="12860" w:type="dxa"/>
                                          <w:gridSpan w:val="8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ind w:firstLine="465"/>
                                            <w:jc w:val="left"/>
                                            <w:rPr>
                                              <w:rFonts w:ascii="宋体" w:hAnsi="宋体" w:cs="Arial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宋体" w:hAnsi="宋体" w:cs="Arial"/>
                                              <w:kern w:val="0"/>
                                              <w:sz w:val="24"/>
                                            </w:rPr>
                                            <w:t>牵头单位：县人社局  联系人：王刚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ind w:firstLine="465"/>
                                            <w:jc w:val="left"/>
                                            <w:rPr>
                                              <w:rFonts w:ascii="宋体" w:hAnsi="宋体" w:cs="Arial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宋体" w:hAnsi="宋体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exact" w:line="600"/>
                                            <w:jc w:val="center"/>
                                            <w:rPr>
                                              <w:rFonts w:ascii="方正小标宋简体" w:hAnsi="方正小标宋简体" w:eastAsia="方正小标宋简体" w:cs="Arial"/>
                                              <w:kern w:val="0"/>
                                              <w:sz w:val="48"/>
                                              <w:szCs w:val="48"/>
                                            </w:rPr>
                                          </w:pPr>
                                          <w:r>
                                            <w:rPr>
                                              <w:rFonts w:ascii="方正小标宋简体" w:hAnsi="方正小标宋简体" w:cs="Arial" w:eastAsia="方正小标宋简体"/>
                                              <w:kern w:val="0"/>
                                              <w:sz w:val="48"/>
                                              <w:szCs w:val="48"/>
                                            </w:rPr>
                                            <w:t>眉县</w:t>
                                          </w:r>
                                          <w:r>
                                            <w:rPr>
                                              <w:rFonts w:eastAsia="方正小标宋简体" w:cs="Arial" w:ascii="方正小标宋简体" w:hAnsi="方正小标宋简体"/>
                                              <w:kern w:val="0"/>
                                              <w:sz w:val="48"/>
                                              <w:szCs w:val="48"/>
                                            </w:rPr>
                                            <w:t>2024</w:t>
                                          </w:r>
                                          <w:r>
                                            <w:rPr>
                                              <w:rFonts w:ascii="方正小标宋简体" w:hAnsi="方正小标宋简体" w:cs="Arial" w:eastAsia="方正小标宋简体"/>
                                              <w:kern w:val="0"/>
                                              <w:sz w:val="48"/>
                                              <w:szCs w:val="48"/>
                                            </w:rPr>
                                            <w:t>年度对第三方环保服务机构弄虚作假问题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exact" w:line="600"/>
                                            <w:jc w:val="center"/>
                                            <w:rPr>
                                              <w:rFonts w:ascii="宋体" w:hAnsi="宋体" w:cs="Arial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ascii="方正小标宋简体" w:hAnsi="方正小标宋简体" w:cs="Arial" w:eastAsia="方正小标宋简体"/>
                                              <w:kern w:val="0"/>
                                              <w:sz w:val="48"/>
                                              <w:szCs w:val="48"/>
                                            </w:rPr>
                                            <w:t>专项整治部门联合“双随机、一公开”抽查名单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ind w:firstLine="465"/>
                                      <w:jc w:val="left"/>
                                      <w:rPr>
                                        <w:rFonts w:ascii="宋体" w:hAnsi="宋体" w:cs="Arial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Arial" w:ascii="宋体" w:hAnsi="宋体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ind w:firstLine="465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500"/>
                    <w:ind w:firstLine="465"/>
                    <w:jc w:val="left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465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经营范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住所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宝鸡宏基国评检测服务有限公司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610326MA6XG6AC3X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利刚</w:t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般项目：机动车检验检测服务；环境保护监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除依法须经批准的项目外，凭营业执照依法自主开展经营活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。许可项目：检验检测服务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眉县首善街道王家庄村三组（明润物流园东门对面）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99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</w:rPr>
              <w:t>县生态环境局：对环评文件编制情况进行检查，对环境监测报告进行检查，对设施验收情况进行检查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99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</w:rPr>
              <w:t>县市场监管局：公示信息检查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99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</w:rPr>
              <w:t>牵头单位：县生态环境局  联系人：薛鑫玉</w:t>
            </w:r>
          </w:p>
        </w:tc>
        <w:tc>
          <w:tcPr>
            <w:tcW w:w="1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13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169"/>
        <w:gridCol w:w="2451"/>
        <w:gridCol w:w="1034"/>
        <w:gridCol w:w="4597"/>
        <w:gridCol w:w="1582"/>
        <w:gridCol w:w="1305"/>
        <w:gridCol w:w="556"/>
      </w:tblGrid>
      <w:tr>
        <w:trPr>
          <w:trHeight w:val="1380" w:hRule="atLeast"/>
        </w:trPr>
        <w:tc>
          <w:tcPr>
            <w:tcW w:w="131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48"/>
                <w:szCs w:val="48"/>
              </w:rPr>
              <w:t>眉县</w:t>
            </w:r>
            <w:r>
              <w:rPr>
                <w:rFonts w:eastAsia="方正小标宋简体" w:cs="Arial" w:ascii="方正小标宋简体" w:hAnsi="方正小标宋简体"/>
                <w:kern w:val="0"/>
                <w:sz w:val="48"/>
                <w:szCs w:val="48"/>
              </w:rPr>
              <w:t>2024</w:t>
            </w:r>
            <w:r>
              <w:rPr>
                <w:rFonts w:ascii="方正小标宋简体" w:hAnsi="方正小标宋简体" w:cs="Arial" w:eastAsia="方正小标宋简体"/>
                <w:kern w:val="0"/>
                <w:sz w:val="48"/>
                <w:szCs w:val="48"/>
              </w:rPr>
              <w:t>年度对</w:t>
            </w:r>
            <w:r>
              <w:rPr>
                <w:rFonts w:eastAsia="方正小标宋简体" w:cs="Arial" w:ascii="方正小标宋简体" w:hAnsi="方正小标宋简体"/>
                <w:kern w:val="0"/>
                <w:sz w:val="48"/>
                <w:szCs w:val="48"/>
              </w:rPr>
              <w:t>2023</w:t>
            </w:r>
            <w:r>
              <w:rPr>
                <w:rFonts w:ascii="方正小标宋简体" w:hAnsi="方正小标宋简体" w:cs="Arial" w:eastAsia="方正小标宋简体"/>
                <w:kern w:val="0"/>
                <w:sz w:val="48"/>
                <w:szCs w:val="48"/>
              </w:rPr>
              <w:t>年工业及贸易年报数据质量部门联合“双随机、一公开”抽查名单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经营范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住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宝鸡荣源钛业发展有限公司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610326061902585H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恩见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钛及钛合金加工、销售；其他有色金属材料加工、销售；化工设备制造销售（压力容器除外）；原辅材进出口业务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眉县金渠镇大桥口霸王河工业园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陕西恒通包装物流有限公司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610326050447257H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治国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属、纸制、木制、胶塑包装物品及容器制造、销售；物流运输；大件货物道路运输；预包装食品销售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眉县金渠镇大桥口霸王河工业园区秀舒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陕西天篷肉业有限公司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161032608171624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大虎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般项目：食品销售（仅销售预包装食品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除依法须经批准的项目外，凭营业执照依法自主开展经营活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。许可项目：生猪屠宰；食品销售；道路货物运输（不含危险货物）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眉县汤峪镇豆家河村四组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眉县华泰炭素制品有限公司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610326755248143Y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广超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炭素制品生产、加工、销售；五金机电加工；建筑材料、稀土金属、矿产品、冶金炉料销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眉县常兴镇柳巷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眉县逸乐生态农业发展有限责任公司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610326MA6XJ1477E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永清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禽、水产养殖销售；农副产品、苗木、花卉种植销售；游泳、洗浴、住宿、垂钓服务；餐饮服务；预包装食品兼散装食品零售；水上乐园；户外拓展训练；文化交流活动组织、策划；文艺演出活动组织、策划；会议接待展览展示服务；园区旅游观光服务；现代农业综合资源开发利用；旅游资源开发利用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眉县滨河新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宝鸡亿路通达汽车轮胎服务有限公司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610326MA6X9UC80D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茸刚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轮胎、汽车配件、橡胶制品、机电设备、仪器仪表、五金交电、金属制品、车用尿素、润滑油、包装材料销售；物流信息咨询服务；工程机械设备的租赁；普通货物道路运输；废旧物资回收与利用（旧机动车、危险废物除外）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眉县首善街道姜眉路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道交汇处（精诚汽修厂北侧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眉县宏彬生态农业专业合作社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610326MA6XDGUE8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磊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般项目：农副产品销售、收购、储藏、包装；农产品的初加工；畜禽养殖；乡村旅游开发；为成员提供电子商务培训；为成员提供所需的生产资料（农药除外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眉县金渠镇田家寨村（齐峰冷库隔壁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12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</w:rPr>
              <w:t>县统计局：调查对象依法设置原始记录、统计台账情况检查</w:t>
            </w:r>
          </w:p>
        </w:tc>
      </w:tr>
      <w:tr>
        <w:trPr>
          <w:trHeight w:val="465" w:hRule="atLeast"/>
        </w:trPr>
        <w:tc>
          <w:tcPr>
            <w:tcW w:w="1312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</w:rPr>
              <w:t>县市场监管局：公示信息、登记事项检查</w:t>
            </w:r>
          </w:p>
        </w:tc>
      </w:tr>
      <w:tr>
        <w:trPr>
          <w:trHeight w:val="390" w:hRule="atLeast"/>
        </w:trPr>
        <w:tc>
          <w:tcPr>
            <w:tcW w:w="1312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</w:rPr>
              <w:t>牵头单位：县统计局  联系人：梁温柔</w:t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135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68"/>
        <w:gridCol w:w="2475"/>
        <w:gridCol w:w="1068"/>
        <w:gridCol w:w="5281"/>
        <w:gridCol w:w="1337"/>
        <w:gridCol w:w="1268"/>
        <w:gridCol w:w="534"/>
      </w:tblGrid>
      <w:tr>
        <w:trPr>
          <w:trHeight w:val="1080" w:hRule="atLeast"/>
        </w:trPr>
        <w:tc>
          <w:tcPr>
            <w:tcW w:w="135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Arial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44"/>
                <w:szCs w:val="44"/>
              </w:rPr>
              <w:t>眉县</w:t>
            </w:r>
            <w:r>
              <w:rPr>
                <w:rFonts w:eastAsia="方正小标宋简体" w:cs="Arial" w:ascii="方正小标宋简体" w:hAnsi="方正小标宋简体"/>
                <w:kern w:val="0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Arial" w:eastAsia="方正小标宋简体"/>
                <w:kern w:val="0"/>
                <w:sz w:val="44"/>
                <w:szCs w:val="44"/>
              </w:rPr>
              <w:t>年度宾馆公共卫生及餐饮食品安全部门联合                              “双随机、一公开”抽查检查名单</w:t>
            </w:r>
          </w:p>
        </w:tc>
      </w:tr>
      <w:tr>
        <w:trPr>
          <w:trHeight w:val="39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经营范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住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眉县首善街道新秦华商务酒店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610326MA6XKN78X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荣胜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项目：棋牌室服务；非居住房地产租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除依法须经批准的项目外，凭营业执照依法自主开展经营活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许可项目：食品经营（销售预包装食品）；住宿服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依法须经批准的项目，经相关部门批准后方可开展经营活动，具体经营项目以审批结果为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眉县首善街道美阳街西段北排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宝鸡志云酒店管理有限公司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610326MA6X912G3A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乃平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住宿、餐饮、洗衣服务；酒吧、棋牌娱乐；预包装食品销售；停车、会议服务；酒店运营管理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眉县首善镇美阳街西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宝鸡中苑国际大酒店有限公司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610326661198907N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伟伟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餐类餐馆（含凉菜、不含裱花蛋糕、生食海产品）；预包装食品零售；住宿；歌舞；娱乐；棋牌服务；农副产品购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眉县首善镇平阳街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眉县红河谷秦龙度假村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610326762555926W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伍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凉菜热菜；面食米饭；烧卤熟肉；特色小吃（不含其他项目）；住宿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眉县营头红河谷森林公园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57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 </w:t>
            </w:r>
            <w:r>
              <w:rPr>
                <w:rFonts w:ascii="宋体" w:hAnsi="宋体" w:cs="Arial"/>
                <w:kern w:val="0"/>
                <w:sz w:val="24"/>
              </w:rPr>
              <w:t>县卫健局：宾馆公共卫生情况检查</w:t>
            </w:r>
          </w:p>
        </w:tc>
      </w:tr>
      <w:tr>
        <w:trPr>
          <w:trHeight w:val="420" w:hRule="atLeast"/>
        </w:trPr>
        <w:tc>
          <w:tcPr>
            <w:tcW w:w="1357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 </w:t>
            </w:r>
            <w:r>
              <w:rPr>
                <w:rFonts w:ascii="宋体" w:hAnsi="宋体" w:cs="Arial"/>
                <w:kern w:val="0"/>
                <w:sz w:val="24"/>
              </w:rPr>
              <w:t>县市场监管局：宾馆餐饮食品安全检查</w:t>
            </w:r>
          </w:p>
        </w:tc>
      </w:tr>
      <w:tr>
        <w:trPr>
          <w:trHeight w:val="375" w:hRule="atLeast"/>
        </w:trPr>
        <w:tc>
          <w:tcPr>
            <w:tcW w:w="1357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Arial"/>
                <w:kern w:val="0"/>
                <w:sz w:val="24"/>
              </w:rPr>
              <w:t>牵头单位：县卫健局    联系人：李文亮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tbl>
            <w:tblPr>
              <w:tblW w:w="13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1149"/>
              <w:gridCol w:w="2424"/>
              <w:gridCol w:w="1051"/>
              <w:gridCol w:w="5185"/>
              <w:gridCol w:w="1313"/>
              <w:gridCol w:w="1275"/>
              <w:gridCol w:w="525"/>
            </w:tblGrid>
            <w:tr>
              <w:trPr>
                <w:trHeight w:val="1080" w:hRule="atLeast"/>
              </w:trPr>
              <w:tc>
                <w:tcPr>
                  <w:tcW w:w="13362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" w:hAnsi="方正小标宋简体" w:eastAsia="方正小标宋简体" w:cs="Arial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cs="Arial" w:eastAsia="方正小标宋简体"/>
                      <w:kern w:val="0"/>
                      <w:sz w:val="44"/>
                      <w:szCs w:val="44"/>
                    </w:rPr>
                    <w:t>眉县</w:t>
                  </w:r>
                  <w:r>
                    <w:rPr>
                      <w:rFonts w:eastAsia="方正小标宋简体" w:cs="Arial" w:ascii="方正小标宋简体" w:hAnsi="方正小标宋简体"/>
                      <w:kern w:val="0"/>
                      <w:sz w:val="44"/>
                      <w:szCs w:val="44"/>
                    </w:rPr>
                    <w:t>2024</w:t>
                  </w:r>
                  <w:r>
                    <w:rPr>
                      <w:rFonts w:ascii="方正小标宋简体" w:hAnsi="方正小标宋简体" w:cs="Arial" w:eastAsia="方正小标宋简体"/>
                      <w:kern w:val="0"/>
                      <w:sz w:val="44"/>
                      <w:szCs w:val="44"/>
                    </w:rPr>
                    <w:t>年度影剧院卫生制度落实及广告发布与经营情况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方正小标宋简体" w:hAnsi="方正小标宋简体" w:eastAsia="方正小标宋简体" w:cs="Arial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cs="Arial" w:eastAsia="方正小标宋简体"/>
                      <w:kern w:val="0"/>
                      <w:sz w:val="44"/>
                      <w:szCs w:val="44"/>
                    </w:rPr>
                    <w:t>部门联合 “双随机、一公开”抽查检查名单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" w:hAnsi="黑体" w:cs="Arial" w:eastAsia="黑体"/>
                      <w:b/>
                      <w:bCs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" w:hAnsi="黑体" w:cs="Arial" w:eastAsia="黑体"/>
                      <w:b/>
                      <w:bCs/>
                      <w:kern w:val="0"/>
                      <w:sz w:val="20"/>
                      <w:szCs w:val="20"/>
                    </w:rPr>
                    <w:t>企业名称</w:t>
                  </w:r>
                </w:p>
              </w:tc>
              <w:tc>
                <w:tcPr>
                  <w:tcW w:w="2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" w:hAnsi="黑体" w:cs="Arial" w:eastAsia="黑体"/>
                      <w:b/>
                      <w:bCs/>
                      <w:kern w:val="0"/>
                      <w:sz w:val="20"/>
                      <w:szCs w:val="20"/>
                    </w:rPr>
                    <w:t>统一社会信用代码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" w:hAnsi="黑体" w:cs="Arial" w:eastAsia="黑体"/>
                      <w:b/>
                      <w:bCs/>
                      <w:kern w:val="0"/>
                      <w:sz w:val="20"/>
                      <w:szCs w:val="20"/>
                    </w:rPr>
                    <w:t>法定代表人</w:t>
                  </w:r>
                </w:p>
              </w:tc>
              <w:tc>
                <w:tcPr>
                  <w:tcW w:w="51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" w:hAnsi="黑体" w:cs="Arial" w:eastAsia="黑体"/>
                      <w:b/>
                      <w:bCs/>
                      <w:kern w:val="0"/>
                      <w:sz w:val="20"/>
                      <w:szCs w:val="20"/>
                    </w:rPr>
                    <w:t>经营范围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" w:hAnsi="黑体" w:cs="Arial" w:eastAsia="黑体"/>
                      <w:b/>
                      <w:bCs/>
                      <w:kern w:val="0"/>
                      <w:sz w:val="20"/>
                      <w:szCs w:val="20"/>
                    </w:rPr>
                    <w:t>住所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" w:hAnsi="黑体" w:cs="Arial" w:eastAsia="黑体"/>
                      <w:b/>
                      <w:bCs/>
                      <w:kern w:val="0"/>
                      <w:sz w:val="20"/>
                      <w:szCs w:val="20"/>
                    </w:rPr>
                    <w:t>联系电话</w:t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" w:hAnsi="黑体" w:cs="Arial" w:eastAsia="黑体"/>
                      <w:b/>
                      <w:bCs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陕西福杰伦影业有限公司眉县分公司</w:t>
                  </w:r>
                </w:p>
              </w:tc>
              <w:tc>
                <w:tcPr>
                  <w:tcW w:w="2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1610326MA6XL0XF5N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赵新</w:t>
                  </w:r>
                </w:p>
              </w:tc>
              <w:tc>
                <w:tcPr>
                  <w:tcW w:w="5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一般项目：会议及展览服务；数字文化创意技术装备销售；文艺创作；其他文化艺术经纪代理；组织文化艺术交流活动；市场营销策划；广告发布；广告设计、代理；图文设计制作；食品销售（仅销售预包装食品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除依法须经批准的项目外，凭营业执照依法自主开展经营活动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。许可项目：电影发行；电影放映；广播电视节目制作经营；食品销售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眉县首善街道华东上海城</w:t>
                  </w:r>
                  <w:r>
                    <w:rPr>
                      <w:rFonts w:cs="Arial" w:ascii="宋体" w:hAnsi="宋体"/>
                      <w:kern w:val="0"/>
                      <w:sz w:val="20"/>
                      <w:szCs w:val="20"/>
                    </w:rPr>
                    <w:t>B/C</w:t>
                  </w: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座三楼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陕西美莎影业传媒院线有限公司眉县分公司</w:t>
                  </w:r>
                </w:p>
              </w:tc>
              <w:tc>
                <w:tcPr>
                  <w:tcW w:w="2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161032635226275XN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杨军涛</w:t>
                  </w:r>
                </w:p>
              </w:tc>
              <w:tc>
                <w:tcPr>
                  <w:tcW w:w="5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影视、传媒的设计、发布、放映、宣传、推广及代理；预包装食品与散装食品销售。（依法须经批准的项目，经相关部门批准后方可开展经营活动）</w:t>
                  </w:r>
                </w:p>
              </w:tc>
              <w:tc>
                <w:tcPr>
                  <w:tcW w:w="13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Arial"/>
                      <w:kern w:val="0"/>
                      <w:sz w:val="20"/>
                      <w:szCs w:val="20"/>
                    </w:rPr>
                    <w:t>眉县首善镇平阳街与荣华路十字西南角（金谷世界城四楼）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362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4"/>
                    </w:rPr>
                    <w:t xml:space="preserve">        </w:t>
                  </w:r>
                  <w:r>
                    <w:rPr>
                      <w:rFonts w:ascii="宋体" w:hAnsi="宋体" w:cs="Arial"/>
                      <w:kern w:val="0"/>
                      <w:sz w:val="24"/>
                    </w:rPr>
                    <w:t>县卫健局：影剧院取得、公示卫生许可证，卫生制度落实及卫生状况的检查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36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4"/>
                    </w:rPr>
                    <w:t xml:space="preserve">        </w:t>
                  </w:r>
                  <w:r>
                    <w:rPr>
                      <w:rFonts w:ascii="宋体" w:hAnsi="宋体" w:cs="Arial"/>
                      <w:kern w:val="0"/>
                      <w:sz w:val="24"/>
                    </w:rPr>
                    <w:t>县市场监管局：影剧院广告发布与经营情况检查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36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</w:t>
                  </w:r>
                  <w:r>
                    <w:rPr>
                      <w:rFonts w:ascii="宋体" w:hAnsi="宋体" w:cs="Arial"/>
                      <w:kern w:val="0"/>
                      <w:sz w:val="24"/>
                    </w:rPr>
                    <w:t>牵头单位：县卫健局    联系人：李文亮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  <w:tbl>
                  <w:tblPr>
                    <w:tblW w:w="131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2"/>
                    <w:gridCol w:w="1124"/>
                    <w:gridCol w:w="2540"/>
                    <w:gridCol w:w="1034"/>
                    <w:gridCol w:w="5004"/>
                    <w:gridCol w:w="1279"/>
                    <w:gridCol w:w="1218"/>
                    <w:gridCol w:w="515"/>
                  </w:tblGrid>
                  <w:tr>
                    <w:trPr>
                      <w:trHeight w:val="1080" w:hRule="atLeast"/>
                    </w:trPr>
                    <w:tc>
                      <w:tcPr>
                        <w:tcW w:w="13146" w:type="dxa"/>
                        <w:gridSpan w:val="8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exact" w:line="600"/>
                          <w:jc w:val="center"/>
                          <w:rPr>
                            <w:rFonts w:ascii="方正小标宋简体" w:hAnsi="方正小标宋简体" w:eastAsia="方正小标宋简体" w:cs="Arial"/>
                            <w:kern w:val="0"/>
                            <w:sz w:val="44"/>
                            <w:szCs w:val="44"/>
                          </w:rPr>
                        </w:pPr>
                        <w:r>
                          <w:rPr>
                            <w:rFonts w:ascii="方正小标宋简体" w:hAnsi="方正小标宋简体" w:cs="Arial" w:eastAsia="方正小标宋简体"/>
                            <w:kern w:val="0"/>
                            <w:sz w:val="44"/>
                            <w:szCs w:val="44"/>
                          </w:rPr>
                          <w:t>眉县</w:t>
                        </w:r>
                        <w:r>
                          <w:rPr>
                            <w:rFonts w:eastAsia="方正小标宋简体" w:cs="Arial" w:ascii="方正小标宋简体" w:hAnsi="方正小标宋简体"/>
                            <w:kern w:val="0"/>
                            <w:sz w:val="44"/>
                            <w:szCs w:val="44"/>
                          </w:rPr>
                          <w:t>2024</w:t>
                        </w:r>
                        <w:r>
                          <w:rPr>
                            <w:rFonts w:ascii="方正小标宋简体" w:hAnsi="方正小标宋简体" w:cs="Arial" w:eastAsia="方正小标宋简体"/>
                            <w:kern w:val="0"/>
                            <w:sz w:val="44"/>
                            <w:szCs w:val="44"/>
                          </w:rPr>
                          <w:t>年度燃气经营行为单位部门联合                        “双随机、一公开”抽查检查名单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黑体" w:hAnsi="黑体" w:eastAsia="黑体" w:cs="Arial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黑体" w:hAnsi="黑体" w:cs="Arial" w:eastAsia="黑体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序号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黑体" w:hAnsi="黑体" w:eastAsia="黑体" w:cs="Arial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黑体" w:hAnsi="黑体" w:cs="Arial" w:eastAsia="黑体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企业名称</w:t>
                        </w:r>
                      </w:p>
                    </w:tc>
                    <w:tc>
                      <w:tcPr>
                        <w:tcW w:w="2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黑体" w:hAnsi="黑体" w:eastAsia="黑体" w:cs="Arial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黑体" w:hAnsi="黑体" w:cs="Arial" w:eastAsia="黑体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统一社会信用代码</w:t>
                        </w:r>
                      </w:p>
                    </w:tc>
                    <w:tc>
                      <w:tcPr>
                        <w:tcW w:w="10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黑体" w:hAnsi="黑体" w:eastAsia="黑体" w:cs="Arial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黑体" w:hAnsi="黑体" w:cs="Arial" w:eastAsia="黑体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法定代表人</w:t>
                        </w:r>
                      </w:p>
                    </w:tc>
                    <w:tc>
                      <w:tcPr>
                        <w:tcW w:w="5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黑体" w:hAnsi="黑体" w:eastAsia="黑体" w:cs="Arial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黑体" w:hAnsi="黑体" w:cs="Arial" w:eastAsia="黑体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经营范围</w:t>
                        </w:r>
                      </w:p>
                    </w:tc>
                    <w:tc>
                      <w:tcPr>
                        <w:tcW w:w="12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黑体" w:hAnsi="黑体" w:eastAsia="黑体" w:cs="Arial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黑体" w:hAnsi="黑体" w:cs="Arial" w:eastAsia="黑体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住所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黑体" w:hAnsi="黑体" w:eastAsia="黑体" w:cs="Arial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黑体" w:hAnsi="黑体" w:cs="Arial" w:eastAsia="黑体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联系电话</w:t>
                        </w:r>
                      </w:p>
                    </w:tc>
                    <w:tc>
                      <w:tcPr>
                        <w:tcW w:w="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黑体" w:hAnsi="黑体" w:eastAsia="黑体" w:cs="Arial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黑体" w:hAnsi="黑体" w:cs="Arial" w:eastAsia="黑体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眉县华通城西加气有限责任公司</w:t>
                        </w:r>
                      </w:p>
                    </w:tc>
                    <w:tc>
                      <w:tcPr>
                        <w:tcW w:w="2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宋体" w:hAnsi="宋体"/>
                            <w:kern w:val="0"/>
                            <w:sz w:val="20"/>
                            <w:szCs w:val="20"/>
                          </w:rPr>
                          <w:t>91610326MA6X963L4B</w:t>
                        </w:r>
                      </w:p>
                    </w:tc>
                    <w:tc>
                      <w:tcPr>
                        <w:tcW w:w="10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  <w:t>张志平</w:t>
                        </w:r>
                      </w:p>
                    </w:tc>
                    <w:tc>
                      <w:tcPr>
                        <w:tcW w:w="5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  <w:t>民用及工业用天然气项目的建设与经营；汽车加气（限分支机构经营）；天然气销售；燃气器具及材料经营、销售及维修；天然气管道及设备的施工和安装</w:t>
                        </w:r>
                      </w:p>
                    </w:tc>
                    <w:tc>
                      <w:tcPr>
                        <w:tcW w:w="12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  <w:t>眉县首善街道姜眉路西侧（原城西加气站）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1184" w:hRule="atLeast"/>
                    </w:trPr>
                    <w:tc>
                      <w:tcPr>
                        <w:tcW w:w="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  <w:t>陕西世纪星源实业有限公司</w:t>
                        </w:r>
                      </w:p>
                    </w:tc>
                    <w:tc>
                      <w:tcPr>
                        <w:tcW w:w="2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91610326MA6XEGGR0W</w:t>
                        </w:r>
                      </w:p>
                    </w:tc>
                    <w:tc>
                      <w:tcPr>
                        <w:tcW w:w="10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  <w:t>何卫东</w:t>
                        </w:r>
                      </w:p>
                    </w:tc>
                    <w:tc>
                      <w:tcPr>
                        <w:tcW w:w="5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  <w:t>燃气汽车加气经营；住宿服务；餐饮服务（不产生油烟、异味、废气）；移动式压力容器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  <w:t>气瓶充装；烟草制品零售等</w:t>
                        </w:r>
                      </w:p>
                    </w:tc>
                    <w:tc>
                      <w:tcPr>
                        <w:tcW w:w="12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  <w:t>眉县首善镇平阳街西段姜眉路东侧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眉县华通城东加气站有限责任公司</w:t>
                        </w:r>
                      </w:p>
                    </w:tc>
                    <w:tc>
                      <w:tcPr>
                        <w:tcW w:w="2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91610326MA6X979E8T</w:t>
                        </w:r>
                      </w:p>
                    </w:tc>
                    <w:tc>
                      <w:tcPr>
                        <w:tcW w:w="10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  <w:t>张志平</w:t>
                        </w:r>
                      </w:p>
                    </w:tc>
                    <w:tc>
                      <w:tcPr>
                        <w:tcW w:w="5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汽车天然气加气；天然气销售；民用及工业用天然气项目的建设与经营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*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（依法须经批准的项目，经相关部门批准后方可开展经营活动）</w:t>
                        </w:r>
                      </w:p>
                    </w:tc>
                    <w:tc>
                      <w:tcPr>
                        <w:tcW w:w="12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  <w:t>眉县金渠镇蔡家崖村二组（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310</w:t>
                        </w:r>
                        <w:r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  <w:t>国道南）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1096" w:hRule="atLeast"/>
                    </w:trPr>
                    <w:tc>
                      <w:tcPr>
                        <w:tcW w:w="43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12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  <w:t>眉县金润源横渠加气站</w:t>
                        </w:r>
                      </w:p>
                    </w:tc>
                    <w:tc>
                      <w:tcPr>
                        <w:tcW w:w="2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91610326MA6XFNYU4X</w:t>
                        </w:r>
                      </w:p>
                    </w:tc>
                    <w:tc>
                      <w:tcPr>
                        <w:tcW w:w="10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Arial"/>
                            <w:kern w:val="0"/>
                            <w:sz w:val="20"/>
                            <w:szCs w:val="20"/>
                          </w:rPr>
                          <w:t>马文陶</w:t>
                        </w:r>
                      </w:p>
                    </w:tc>
                    <w:tc>
                      <w:tcPr>
                        <w:tcW w:w="500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汽车天然气加气服务；天然气销售；民用及工业用天然气项目的建设、经营（国家专控专营及需报批的项目除外）；烟酒副食、功能性饮料、日用百货零售。</w:t>
                        </w:r>
                      </w:p>
                    </w:tc>
                    <w:tc>
                      <w:tcPr>
                        <w:tcW w:w="127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40"/>
                          <w:jc w:val="left"/>
                          <w:rPr>
                            <w:rFonts w:ascii="Arial" w:hAnsi="Arial" w:cs="Arial"/>
                            <w:spacing w:val="-2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宋体" w:hAnsi="宋体" w:cs="Arial"/>
                            <w:spacing w:val="-20"/>
                            <w:kern w:val="0"/>
                            <w:sz w:val="20"/>
                            <w:szCs w:val="20"/>
                          </w:rPr>
                          <w:t>眉县横渠镇绛汤公路与</w:t>
                        </w:r>
                        <w:r>
                          <w:rPr>
                            <w:rFonts w:cs="Arial" w:ascii="Arial" w:hAnsi="Arial"/>
                            <w:spacing w:val="-20"/>
                            <w:kern w:val="0"/>
                            <w:sz w:val="20"/>
                            <w:szCs w:val="20"/>
                          </w:rPr>
                          <w:t>310</w:t>
                        </w:r>
                        <w:r>
                          <w:rPr>
                            <w:rFonts w:ascii="宋体" w:hAnsi="宋体" w:cs="Arial"/>
                            <w:spacing w:val="-20"/>
                            <w:kern w:val="0"/>
                            <w:sz w:val="20"/>
                            <w:szCs w:val="20"/>
                          </w:rPr>
                          <w:t>国道交叉向西</w:t>
                        </w:r>
                        <w:r>
                          <w:rPr>
                            <w:rFonts w:cs="Arial" w:ascii="Arial" w:hAnsi="Arial"/>
                            <w:spacing w:val="-20"/>
                            <w:kern w:val="0"/>
                            <w:sz w:val="20"/>
                            <w:szCs w:val="20"/>
                          </w:rPr>
                          <w:t>200</w:t>
                        </w:r>
                        <w:r>
                          <w:rPr>
                            <w:rFonts w:ascii="宋体" w:hAnsi="宋体" w:cs="Arial"/>
                            <w:spacing w:val="-20"/>
                            <w:kern w:val="0"/>
                            <w:sz w:val="20"/>
                            <w:szCs w:val="20"/>
                          </w:rPr>
                          <w:t>米</w:t>
                        </w:r>
                      </w:p>
                    </w:tc>
                    <w:tc>
                      <w:tcPr>
                        <w:tcW w:w="12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13146" w:type="dxa"/>
                        <w:gridSpan w:val="8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kern w:val="0"/>
                            <w:sz w:val="24"/>
                          </w:rPr>
                          <w:t xml:space="preserve">        </w:t>
                        </w:r>
                        <w:r>
                          <w:rPr>
                            <w:rFonts w:ascii="宋体" w:hAnsi="宋体" w:cs="Arial"/>
                            <w:kern w:val="0"/>
                            <w:sz w:val="24"/>
                          </w:rPr>
                          <w:t>县住建局：检查企业经营、人员培训、投诉处理等各项管理制度落实情况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13146" w:type="dxa"/>
                        <w:gridSpan w:val="8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kern w:val="0"/>
                            <w:sz w:val="24"/>
                          </w:rPr>
                          <w:t xml:space="preserve">        </w:t>
                        </w:r>
                        <w:r>
                          <w:rPr>
                            <w:rFonts w:ascii="宋体" w:hAnsi="宋体" w:cs="Arial"/>
                            <w:kern w:val="0"/>
                            <w:sz w:val="24"/>
                          </w:rPr>
                          <w:t>县应急管理局：生产经营单位安全生产综合检查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3146" w:type="dxa"/>
                        <w:gridSpan w:val="8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kern w:val="0"/>
                            <w:sz w:val="24"/>
                          </w:rPr>
                          <w:t xml:space="preserve">        </w:t>
                        </w:r>
                        <w:r>
                          <w:rPr>
                            <w:rFonts w:ascii="宋体" w:hAnsi="宋体" w:cs="Arial"/>
                            <w:kern w:val="0"/>
                            <w:sz w:val="24"/>
                          </w:rPr>
                          <w:t>县市场监管局：特种设备使用单位监督检查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3146" w:type="dxa"/>
                        <w:gridSpan w:val="8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Arial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  <w:t xml:space="preserve">        </w:t>
                        </w:r>
                        <w:r>
                          <w:rPr>
                            <w:rFonts w:ascii="宋体" w:hAnsi="宋体" w:cs="Arial"/>
                            <w:kern w:val="0"/>
                            <w:sz w:val="24"/>
                          </w:rPr>
                          <w:t>牵头单位：县住建局    联系人：曹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28:00Z</dcterms:created>
  <dc:creator>NTKO</dc:creator>
  <dc:description/>
  <dc:language>en-US</dc:language>
  <cp:lastModifiedBy>-</cp:lastModifiedBy>
  <cp:lastPrinted>2021-06-04T16:35:00Z</cp:lastPrinted>
  <dcterms:modified xsi:type="dcterms:W3CDTF">2024-05-17T09:07:15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F2DAB9A124A0A87F174E14C032E9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