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不动产（宅基地使用权及房屋所有权）首次登记公告清单</w:t>
      </w:r>
    </w:p>
    <w:p>
      <w:pPr>
        <w:pStyle w:val="Normal"/>
        <w:ind w:firstLine="640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(2023-06  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槐芽镇柿林村（原东柿林村））</w:t>
      </w:r>
    </w:p>
    <w:tbl>
      <w:tblPr>
        <w:tblW w:w="139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92"/>
        <w:gridCol w:w="2794"/>
        <w:gridCol w:w="3968"/>
        <w:gridCol w:w="1161"/>
        <w:gridCol w:w="1162"/>
        <w:gridCol w:w="1088"/>
        <w:gridCol w:w="2214"/>
      </w:tblGrid>
      <w:tr>
        <w:trPr>
          <w:trHeight w:val="2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利人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落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面积（㎡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（㎡）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准宗地面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测宗地面积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军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.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.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新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.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.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宝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.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青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.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.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智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.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保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.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.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.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建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兴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改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.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.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文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.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军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改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.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锁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.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红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.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甲琪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.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丙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.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民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.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根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.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.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翠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.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满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.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丙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.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.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.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兴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.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战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.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.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.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.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.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.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武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.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.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过继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.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.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宗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.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国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.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改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.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子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.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.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.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亚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.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改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红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.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.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继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.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吉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海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.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.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占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炳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亚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.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战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.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.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.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吾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.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吉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有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.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.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建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灵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公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.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爱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.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战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武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.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永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丙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.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.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耀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.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安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.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.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天让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.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占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.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.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军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.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.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.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运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怀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.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.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红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.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拴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虎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.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军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.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.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敏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.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.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新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.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.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耀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7.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.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军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.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怀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新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余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生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.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彦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.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.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志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.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银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.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.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.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.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战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.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.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小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.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.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青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.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宽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.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.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引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.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社熊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金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.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小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会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乃仓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.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军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长冬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.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勤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双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斌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.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宫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怀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亚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永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.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.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新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香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战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战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永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.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.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军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.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侃熊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永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.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.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让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.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.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.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.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.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.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兴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.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.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海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.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.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少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.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根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.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永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.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.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拴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.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.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新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锁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.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根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.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.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兴利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.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亚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.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于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连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.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吉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.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仓仓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.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军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.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.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.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公让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拉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.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双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.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周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.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.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拴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.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海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.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.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双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.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江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.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.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.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.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发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康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.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.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文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.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.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春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.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.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宏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.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振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素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耀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.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.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宝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占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.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德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秋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.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.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军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.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.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.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.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.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.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格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.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军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.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拴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.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生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.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耀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.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建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.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保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功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.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红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.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.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.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万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.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.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有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.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桂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.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.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喜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.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.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胜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.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拉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.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.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.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.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.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丙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自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.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海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.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.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风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.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军仓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永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战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.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.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根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.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.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.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得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.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.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.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满仓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.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得仓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.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红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.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.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永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引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德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.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安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保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润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义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.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锁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香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.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文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战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.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水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.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.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烈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.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佰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武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.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锁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.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锁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东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.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.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26:16Z</dcterms:created>
  <dc:creator>Administrator</dc:creator>
  <dc:description/>
  <dc:language>en-US</dc:language>
  <cp:lastModifiedBy>WPS_1614865274</cp:lastModifiedBy>
  <cp:lastPrinted>2023-11-14T19:22:00Z</cp:lastPrinted>
  <dcterms:modified xsi:type="dcterms:W3CDTF">2023-12-05T01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0BC6F443F43CA9C163C6E077A554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