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不动产（宅基地使用权及房屋所有权）首次登记公告清单</w:t>
      </w:r>
    </w:p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(2023-06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槐芽镇柿林村（原西柿林村））</w:t>
      </w:r>
    </w:p>
    <w:tbl>
      <w:tblPr>
        <w:tblW w:w="13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0"/>
        <w:gridCol w:w="2746"/>
        <w:gridCol w:w="4065"/>
        <w:gridCol w:w="1185"/>
        <w:gridCol w:w="1258"/>
        <w:gridCol w:w="1125"/>
        <w:gridCol w:w="1863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人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面积（㎡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宗地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宗地面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科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振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克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.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书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风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.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春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万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公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引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吕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永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登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珠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牛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引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有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参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.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喜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风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锁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仓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西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红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仓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军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仓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连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长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鹏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存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根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存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银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芝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海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.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有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岁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儒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农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仓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鲜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会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宽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明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枝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战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战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彦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林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林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改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乐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改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占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芝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得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鲜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侃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新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怀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积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理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儒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儒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乃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根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根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加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东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芝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雄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务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.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长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洪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周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根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焕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彦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平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平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根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根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润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宏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财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西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善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保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方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红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道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汉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道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德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腊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文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定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侃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乃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秀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建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侃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岁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眉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德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德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卫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平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新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西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存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建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全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科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栓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青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秋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维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维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根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汉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洲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东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军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广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勤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新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安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彩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宏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甲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学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喜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书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芳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正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岁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光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永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继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新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守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勤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学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严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恩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引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常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喜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全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宏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巧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洲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德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宏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战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岁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小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让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科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友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战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喜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战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加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周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录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玉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友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新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瑞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知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.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锁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锁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录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义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富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成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公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满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满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有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广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岁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占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彩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根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彩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麦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满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广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有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军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改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会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军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维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小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宏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广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广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义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宏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广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兆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会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秋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江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都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.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加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天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生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中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宏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新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林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乃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根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江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亚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乃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广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勤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广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换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满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秋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喜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勋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晏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秋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周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升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满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建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鸡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明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益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秋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广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岁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军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军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.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智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熊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升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治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岁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广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恒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宏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建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周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德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明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宽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红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红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红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新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科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新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保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夏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小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周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全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军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保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保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奎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毛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虎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满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克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平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.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见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西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公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宏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建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柿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6:16Z</dcterms:created>
  <dc:creator>Administrator</dc:creator>
  <dc:description/>
  <dc:language>en-US</dc:language>
  <cp:lastModifiedBy>WPS_1614865274</cp:lastModifiedBy>
  <cp:lastPrinted>2023-11-14T19:22:00Z</cp:lastPrinted>
  <dcterms:modified xsi:type="dcterms:W3CDTF">2023-12-05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BC6F443F43CA9C163C6E077A55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