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不动产（宅基地使用权及房屋所有权）首次登记公告清单</w:t>
      </w:r>
    </w:p>
    <w:p>
      <w:pPr>
        <w:pStyle w:val="Normal"/>
        <w:ind w:firstLine="64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(2023-05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槐芽镇西街村）</w:t>
      </w:r>
    </w:p>
    <w:tbl>
      <w:tblPr>
        <w:tblW w:w="139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2843"/>
        <w:gridCol w:w="3847"/>
        <w:gridCol w:w="1113"/>
        <w:gridCol w:w="1137"/>
        <w:gridCol w:w="1028"/>
        <w:gridCol w:w="2238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利人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面积（㎡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宗地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宗地面积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效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彦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彬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乃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岁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三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乖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雪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军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利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岁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麦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.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天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新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志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云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均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新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有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文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军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成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争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平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拴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天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军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武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乃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军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利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林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红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根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兵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银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林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效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科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地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列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晓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芳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存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芳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.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勤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.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科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.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乃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全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黑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胜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天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西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.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广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.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.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建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6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建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军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占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.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水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新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拴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兰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风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东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秋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文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玉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芝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亚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.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恩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根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乖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林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岁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.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兰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秀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红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永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成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根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胜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拴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彦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卫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侃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明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公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.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新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9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怀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.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叶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天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秋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军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亚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三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书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建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斌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秀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6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三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正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公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忠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鹤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有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来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军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剑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建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.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东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尚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尚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永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建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福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宏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.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列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新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宏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芳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喜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怀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仓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.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公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7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金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粉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.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永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建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天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师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.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四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智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公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广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秀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.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利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拉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继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百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克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安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武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佰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百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乃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红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保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宏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伯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有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拉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仓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根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存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.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德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.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.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乖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.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.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.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会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.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小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.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.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军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.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积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.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.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.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三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双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.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安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.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.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宽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有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红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.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岁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加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.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安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哓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开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菊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宝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奎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乖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建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建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拉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来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7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新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新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乃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景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乖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双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军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永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社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力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喜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乃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红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军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.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东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宗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智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明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占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建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.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.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锐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正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新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彩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花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学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学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江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恩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西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明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建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格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哲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虎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西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省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兰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哲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占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全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怀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.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龙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.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岁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战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军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军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锛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岁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亚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新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7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利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爱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岁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海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苍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双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阳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宝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虢乃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.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.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.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亚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宝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三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耀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虢乃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红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.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.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岁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引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.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全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西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西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宽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根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有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社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军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建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军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根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仓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全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亚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建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军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.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乃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根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德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有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承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改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西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战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甲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根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.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岁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根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.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.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军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周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秋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来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剑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让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明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焕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建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新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恩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富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闻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积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军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.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有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.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管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田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鸿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智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公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.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日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吉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.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周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甲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.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.9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满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和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秋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灵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.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多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.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7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菊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满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.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.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怀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宝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.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兵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甲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洲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公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智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建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农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福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伟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红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莲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公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永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丙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申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公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9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积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俊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军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公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丙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维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吉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富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芝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乖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吉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登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甲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七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岁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公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格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武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科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军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有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会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列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耀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宽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7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芳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佰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纳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有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列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拴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引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乃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.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军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秦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乃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亚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乖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甲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米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公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卫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有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西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克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军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宝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.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.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刚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友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.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社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宽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军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麦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怀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宝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吉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合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素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社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.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宁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多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苏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.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战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秀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恩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眉县槐芽镇西街村八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6:16Z</dcterms:created>
  <dc:creator>Administrator</dc:creator>
  <dc:description/>
  <dc:language>en-US</dc:language>
  <cp:lastModifiedBy>WPS_1614865274</cp:lastModifiedBy>
  <cp:lastPrinted>2023-11-14T19:22:00Z</cp:lastPrinted>
  <dcterms:modified xsi:type="dcterms:W3CDTF">2023-12-05T01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0BC6F443F43CA9C163C6E077A55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